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ОТОКОЛ №2</w:t>
      </w:r>
    </w:p>
    <w:p>
      <w:pPr>
        <w:pStyle w:val="Normal"/>
        <w:suppressAutoHyphens w:val="true"/>
        <w:jc w:val="center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заседания комиссии по подведению итогов продажи посредством публичного предложения в электронной форме (проводимой на электронной торговой площадке АО «Сбербанк-АСТ» (</w:t>
      </w:r>
      <w:hyperlink r:id="rId2">
        <w:r>
          <w:rPr>
            <w:rStyle w:val="InternetLink"/>
            <w:rFonts w:cs="PT Astra Sans" w:ascii="PT Astra Sans" w:hAnsi="PT Astra Sans"/>
            <w:b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b/>
          <w:sz w:val="26"/>
          <w:szCs w:val="26"/>
        </w:rPr>
        <w:t>) по продаже муниципального имущества Белозерского района Курганской области - административное здание, кадастровый номер: 45:02:040105:1172,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b/>
          <w:b/>
          <w:spacing w:val="4"/>
          <w:sz w:val="26"/>
          <w:szCs w:val="26"/>
        </w:rPr>
      </w:pPr>
      <w:r>
        <w:rPr>
          <w:rFonts w:cs="PT Astra Sans" w:ascii="PT Astra Sans" w:hAnsi="PT Astra Sans"/>
          <w:b/>
          <w:spacing w:val="4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. Белозерское                                                                                        19.11.2021 г.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л. К. Маркса, д. 16, каб.314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одавец:</w:t>
      </w:r>
    </w:p>
    <w:p>
      <w:pPr>
        <w:pStyle w:val="Normal"/>
        <w:widowControl w:val="false"/>
        <w:jc w:val="both"/>
        <w:rPr>
          <w:rFonts w:ascii="PT Astra Sans" w:hAnsi="PT Astra Sans" w:cs="LiberationSans-Bold"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  <w:t>Администрация Белозерского района Курганской области</w:t>
      </w:r>
    </w:p>
    <w:p>
      <w:pPr>
        <w:pStyle w:val="Normal"/>
        <w:widowControl w:val="false"/>
        <w:jc w:val="both"/>
        <w:rPr>
          <w:rFonts w:ascii="PT Astra Sans" w:hAnsi="PT Astra Sans" w:cs="LiberationSans-Bold"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LiberationSans-Bold"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  <w:t>Оператор электронной площадки: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Акционерное общество «Сбербанк – Автоматизированная система торгов» (</w:t>
      </w:r>
      <w:hyperlink r:id="rId3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sz w:val="26"/>
          <w:szCs w:val="26"/>
        </w:rPr>
        <w:t>)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Место приема заявок: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sz w:val="26"/>
          <w:szCs w:val="26"/>
        </w:rPr>
        <w:t>«Сбербанк – Автоматизированная система торгов» (</w:t>
      </w:r>
      <w:hyperlink r:id="rId4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sz w:val="26"/>
          <w:szCs w:val="26"/>
        </w:rPr>
        <w:t>)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исутствовали: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Еланцев С.В. - заместитель Главы Белозерского района, начальник управления экономической политики, председатель комиссии;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sz w:val="26"/>
          <w:szCs w:val="26"/>
        </w:rPr>
        <w:t>Никитина Н.Н. – начальник отдела имущественных и земельных отношений Администрации Белозерского района, заместитель председателя комиссии;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Члены комиссии: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Верховых А.В. – и.о. начальника отдела закупок и правового сопровождения  Администрации Белозерского района.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Налимова А.А. – начальник отдела экономики и инвестиционной деятельности Администрации Белозерского района.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ссонова Е.А. – и.о. начальника финансового отдела Администрации Белозерского района по распоряжению «О назначении исполняющего обязанности начальника Финансового отдела Администрации Белозерского района Бессоновой Е.А.» от 02.11.2021 г. № 123-р/л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вестка дня: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дведение итогов продажи посредством публичного предложения в электронной форме по продаже объекта недвижимого имущества – административного здания, кадастровый номер: 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– для размещения административного здания; площадью 250 кв. м с кадастровым номером 45:02:040105:1278, находящегося по адресу (местоположения): Курганская область, Белозерский район, с. Белозерское,       ул. Рогачева, д. 16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Начальная цена продажи </w:t>
      </w:r>
      <w:r>
        <w:rPr>
          <w:rFonts w:cs="LiberationSans-Bold" w:ascii="PT Astra Sans" w:hAnsi="PT Astra Sans"/>
          <w:bCs/>
          <w:color w:val="00000A"/>
          <w:sz w:val="26"/>
          <w:szCs w:val="26"/>
        </w:rPr>
        <w:t>(цена первоначального предложения)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– </w:t>
      </w:r>
      <w:r>
        <w:rPr>
          <w:rFonts w:cs="LiberationSans" w:ascii="PT Astra Sans" w:hAnsi="PT Astra Sans"/>
          <w:color w:val="000000"/>
          <w:sz w:val="26"/>
          <w:szCs w:val="26"/>
        </w:rPr>
        <w:t>350 000 (Триста пятьдесят тысяч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Минимальная цена предложения, по которой может быть продано имущество (цена отсечения) – 175 000 (Сто семьдесят пять тысяч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еличина снижения цены первоначального предложения («шаг понижения») – 35 000 (Тридцать пять тысяч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-Bold" w:ascii="PT Astra Sans" w:hAnsi="PT Astra Sans"/>
          <w:bCs/>
          <w:color w:val="00000A"/>
          <w:sz w:val="26"/>
          <w:szCs w:val="26"/>
        </w:rPr>
        <w:t xml:space="preserve">Величина повышения цены («шаг аукциона») - </w:t>
      </w:r>
      <w:r>
        <w:rPr>
          <w:rFonts w:cs="LiberationSans" w:ascii="PT Astra Sans" w:hAnsi="PT Astra Sans"/>
          <w:color w:val="000000"/>
          <w:sz w:val="26"/>
          <w:szCs w:val="26"/>
        </w:rPr>
        <w:t>17 500 (Семнадцать тысяч пятьсот) руб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Размер задатка (20% начальной цены) – 70 000 (Семьдесят тысяч) рублей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Информация о проведении продажи посредством публичного предложения опубликована 15 октября 2021 года на электронной торговой площадке АО «Сбербанк-АСТ» (</w:t>
      </w:r>
      <w:hyperlink r:id="rId5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www.sberbank-ast.ru</w:t>
        </w:r>
      </w:hyperlink>
      <w:r>
        <w:rPr>
          <w:rFonts w:cs="PT Astra Sans" w:ascii="PT Astra Sans" w:hAnsi="PT Astra Sans"/>
          <w:sz w:val="26"/>
          <w:szCs w:val="26"/>
        </w:rPr>
        <w:t>),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PT Astra Sans" w:ascii="PT Astra Sans" w:hAnsi="PT Astra Sans"/>
          <w:sz w:val="26"/>
          <w:szCs w:val="26"/>
        </w:rPr>
        <w:t>) и сайте Администрации Белозерского района Курганской области (</w:t>
      </w:r>
      <w:hyperlink r:id="rId7"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6"/>
            <w:szCs w:val="26"/>
            <w:u w:val="none"/>
          </w:rPr>
          <w:t>.ru</w:t>
        </w:r>
      </w:hyperlink>
      <w:r>
        <w:rPr>
          <w:rFonts w:cs="PT Astra Sans" w:ascii="PT Astra Sans" w:hAnsi="PT Astra Sans"/>
          <w:sz w:val="26"/>
          <w:szCs w:val="26"/>
        </w:rPr>
        <w:t>)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огласно протоколу заседания комиссии о</w:t>
      </w:r>
      <w:r>
        <w:rPr/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признании участниками продажи посредством публичного предложения от 17.11.2021 г. </w:t>
      </w:r>
      <w:r>
        <w:rPr>
          <w:rFonts w:cs="LiberationSans" w:ascii="PT Astra Sans" w:hAnsi="PT Astra Sans"/>
          <w:color w:val="000000"/>
          <w:sz w:val="26"/>
          <w:szCs w:val="26"/>
        </w:rPr>
        <w:t>заявки на участие в продаже посредством публичного предложения не поступили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Решили:</w:t>
      </w:r>
    </w:p>
    <w:p>
      <w:pPr>
        <w:pStyle w:val="Normal"/>
        <w:ind w:left="120" w:right="-6" w:firstLine="588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одажу посредством публичного предложения в электронной форме объекта недвижимого имущества – административного здания, кадастровый номер: 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– для размещения административного здания; площадью 250 кв. м с кадастровым номером 45:02:040105:1278, находящегося по адресу (местоположения): Курганская область, Белозерский район, с. Белозерское, ул. Рогачева, д. 16, признать несостоявшейся в связи с отсутствием заявок.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едседатель комиссии                           __________ С.В. Еланцев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Заместитель председателя комиссии      __________ Н.Н. Никитина</w:t>
      </w:r>
    </w:p>
    <w:p>
      <w:pPr>
        <w:pStyle w:val="Normal"/>
        <w:ind w:right="-6" w:hanging="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sz w:val="26"/>
          <w:szCs w:val="26"/>
        </w:rPr>
        <w:t>Члены комиссии:                                     __________  А.В. Верховых</w:t>
      </w:r>
    </w:p>
    <w:p>
      <w:pPr>
        <w:pStyle w:val="Normal"/>
        <w:ind w:right="-6" w:hanging="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А.А. Налимова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Е.А. Бессонова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имени Белозерского района Курганской области: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А.В. Завья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4:00Z</dcterms:created>
  <dc:creator>Customer</dc:creator>
  <dc:description/>
  <cp:keywords/>
  <dc:language>en-US</dc:language>
  <cp:lastModifiedBy>Пользователь Windows</cp:lastModifiedBy>
  <cp:lastPrinted>2021-11-19T11:33:00Z</cp:lastPrinted>
  <dcterms:modified xsi:type="dcterms:W3CDTF">2021-11-19T06:38:00Z</dcterms:modified>
  <cp:revision>129</cp:revision>
  <dc:subject/>
  <dc:title>Российская Федерация</dc:title>
</cp:coreProperties>
</file>