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 июля 2016 года государственная регистрация прав на недвижимость будет удостоверяться только выпиской из ЕГРП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5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а вступает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, в связи с ч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щается выдача свиде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ой регистрации прав, в том числе повторны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объем в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 приказом Минэкономразвития России,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информации, ранее указываемой в свидетельстве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выписка из ЕГРП может быть выдана как в бумажной, так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ссказал начальник Белозерского отдела Управления Росреестра по Курганской области: «Для заявителей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 чего не поменяется. С</w:t>
      </w:r>
      <w:r>
        <w:rPr>
          <w:rFonts w:cs="Times New Roman" w:ascii="Times New Roman" w:hAnsi="Times New Roman"/>
          <w:sz w:val="28"/>
          <w:szCs w:val="28"/>
        </w:rPr>
        <w:t xml:space="preserve">ведения, содержащиеся в выдаваемом ранее свидетельстве, актуальны исключительно на момент его подписания. Этот документ удостоверяет лишь факт проведения регистрации права и внесения соответствующих сведений в ЕГР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в том, </w:t>
      </w:r>
      <w:r>
        <w:rPr>
          <w:rFonts w:cs="Times New Roman" w:ascii="Times New Roman" w:hAnsi="Times New Roman"/>
          <w:sz w:val="28"/>
          <w:szCs w:val="28"/>
        </w:rPr>
        <w:t>что после его выдачи с объектом недвижимости могут быть совершены различные действия (продажа, дарение, наложение ареста и т.д.), и тогда документ останется на руках предыдущего владельца, а информация в нем станет недостоверной. Поэтому самый надежный способ проверки достоверности сведений о правах - это получение выписки из реестра, 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единственным доказательством существования зарегистрированного пра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за 6 месяцев текущего года Белозерским отделом Управления зарегистрировано 1759 прав, сделок, ограничений и обременений на недвижимое имущество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xport1">
    <w:name w:val="Normal_Export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Calibri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9:00Z</dcterms:created>
  <dc:creator>Колюшка</dc:creator>
  <dc:description/>
  <cp:keywords/>
  <dc:language>en-US</dc:language>
  <cp:lastModifiedBy>Пользователь</cp:lastModifiedBy>
  <cp:lastPrinted>2016-07-11T15:51:00Z</cp:lastPrinted>
  <dcterms:modified xsi:type="dcterms:W3CDTF">2016-07-12T03:59:00Z</dcterms:modified>
  <cp:revision>2</cp:revision>
  <dc:subject/>
  <dc:title>С 15 июля 2016 года государственная регистрация прав на недвижимость будет удостоверяться только выпиской из ЕГРП</dc:title>
</cp:coreProperties>
</file>