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 xml:space="preserve">на право заключения договора аренды земельного участка, расположенного по адресу: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оссийская Федерация, Курганская область, Белозерский район,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д. Корюкина, ул. Дружбы, 43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    30 июля </w:t>
      </w:r>
      <w:r>
        <w:rPr>
          <w:rFonts w:cs="PT Astra Sans" w:ascii="PT Astra Sans" w:hAnsi="PT Astra Sans"/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30 июля 2019 года в 13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</w:t>
      </w:r>
      <w:r>
        <w:rPr>
          <w:rFonts w:cs="PT Astra Sans" w:ascii="PT Astra Sans" w:hAnsi="PT Astra Sans"/>
        </w:rPr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вьялова А.А., специалист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право на заключение договора аренды земельного участка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орюкина, ул. Дружбы, 43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Кадастровый номер – 45:02:060101:1288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индивидуальные жилые дома с приусадебными земельными участками, а также жилая застройка иных видов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Категория земель: земли </w:t>
      </w:r>
      <w:r>
        <w:rPr>
          <w:rFonts w:cs="PT Astra Sans" w:ascii="PT Astra Sans" w:hAnsi="PT Astra Sans"/>
          <w:shd w:fill="FFFFFF" w:val="clear"/>
        </w:rPr>
        <w:t>населенных пунктов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8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372 (Триста семьдесят два) рубля</w:t>
      </w:r>
      <w:r>
        <w:rPr/>
        <w:t xml:space="preserve"> </w:t>
      </w:r>
      <w:r>
        <w:rPr>
          <w:rFonts w:cs="PT Astra Sans" w:ascii="PT Astra Sans" w:hAnsi="PT Astra Sans"/>
        </w:rPr>
        <w:t>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1 (одиннадцать) рублей 16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74 (Семьдесят четыре) рубля 4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20 (Двадца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Шишкоедов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авл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д. Корюки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ул. Школьн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0, кв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8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4 час. 3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8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74,4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Шишкоедову Елену Павловну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орюкина,                  ул. Дружбы, 43 с единственным заявителем Шишкоедовой Еленой Павловной по начальной цене предмета аукциона – </w:t>
      </w:r>
      <w:r>
        <w:rPr>
          <w:rFonts w:cs="PT Astra Sans" w:ascii="PT Astra Sans" w:hAnsi="PT Astra Sans"/>
          <w:b/>
        </w:rPr>
        <w:t>372 (Триста семьдесят два) рубл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07-30T04:11:00Z</dcterms:modified>
  <cp:revision>36</cp:revision>
  <dc:subject/>
  <dc:title>ПРОТОКОЛ</dc:title>
</cp:coreProperties>
</file>