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декабря 2016 года  №676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Белозерского района от 24 ноября 2015 года №574 «О муниципальной программе Белозерского района  «Противодействие коррупции в Белозерском районе» на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ручения Губернатора Курганской области в целях повышения эффективности правового просвещения населения, а также улучшения качества взаимодействия органов местного самоуправления с общественными объединениями и организациями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елозерского района от 24 ноября 2015 года №574 «О муниципальной программе Белозерского района  «Противодействие коррупции в Белозерском районе» на 2016-2018 годы» следующие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иложение к муниципальной программе Белозерского района </w:t>
      </w:r>
      <w:r>
        <w:rPr>
          <w:spacing w:val="-5"/>
          <w:sz w:val="28"/>
          <w:szCs w:val="28"/>
        </w:rPr>
        <w:t xml:space="preserve">«Противодействие </w:t>
      </w:r>
      <w:r>
        <w:rPr>
          <w:spacing w:val="-3"/>
          <w:sz w:val="28"/>
          <w:szCs w:val="28"/>
        </w:rPr>
        <w:t xml:space="preserve">коррупции в Белозерском районе» на </w:t>
      </w:r>
      <w:r>
        <w:rPr>
          <w:sz w:val="28"/>
          <w:szCs w:val="28"/>
        </w:rPr>
        <w:t>2016-2018 годы дополнить строкам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 Н.П. Лифинц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49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Белозерского района </w:t>
            </w:r>
          </w:p>
          <w:p>
            <w:pPr>
              <w:pStyle w:val="Normal"/>
              <w:rPr/>
            </w:pPr>
            <w:r>
              <w:rPr/>
              <w:t>от «30» декабря 2016 года №676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дополнений в постановление Администрации Белозерского района от 24 ноября 2015 года №574 «О муниципальной программе Белозерского района  «Противодействие коррупции в Белозерском районе» на 2016-2018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5059"/>
        <w:gridCol w:w="2327"/>
        <w:gridCol w:w="1866"/>
        <w:gridCol w:w="439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725" w:hanging="0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оли общественных организаций и объединений в деятельности коллегиальных органов при органах местного самоуправления,  привлечение представителей общественных организаций и объединений для участия на мероприятиях антикоррупционной направленност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 противодействию коррупции в Белозерском район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качества взаимодействия органов местного самоуправления с общественными объединениями и организациями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молодежью и молодежными объединениями, проведение в организациях, осуществляющих образовательную деятельность, обучающих семинаров, факультативов, классных часов, занятий в игровой форме по вопросам противодействия корруп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остоянной основе в подведомственных муниципальных учреждениях культурно-просветительских мероприятий антикоррупционной направленности с приглашением представителей общественност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зерского райо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авового просвещения населения вопросам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меститель Главы Белозерского района, управляющий делами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spacing w:lineRule="exact" w:line="278"/>
    </w:pPr>
    <w:rPr>
      <w:rFonts w:ascii="Cambria" w:hAnsi="Cambria" w:cs="Cambria"/>
      <w:sz w:val="24"/>
      <w:szCs w:val="24"/>
    </w:rPr>
  </w:style>
  <w:style w:type="paragraph" w:styleId="Style32">
    <w:name w:val="Style32"/>
    <w:basedOn w:val="Normal"/>
    <w:qFormat/>
    <w:pPr>
      <w:spacing w:lineRule="exact" w:line="283"/>
      <w:jc w:val="center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Arm-</dc:creator>
  <dc:description/>
  <cp:keywords/>
  <dc:language>en-US</dc:language>
  <cp:lastModifiedBy>Arm---</cp:lastModifiedBy>
  <cp:lastPrinted>2017-01-10T10:38:00Z</cp:lastPrinted>
  <dcterms:modified xsi:type="dcterms:W3CDTF">2017-01-11T09:16:00Z</dcterms:modified>
  <cp:revision>2</cp:revision>
  <dc:subject/>
  <dc:title>Администрация Белозерского района</dc:title>
</cp:coreProperties>
</file>