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  <w:cap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Times New Roman" w:cs="PT Astra Sans" w:ascii="PT Astra Sans" w:hAnsi="PT Astra Sans"/>
          <w:sz w:val="28"/>
          <w:szCs w:val="28"/>
        </w:rPr>
        <w:t>от «25» января 2024 года  №  9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eastAsia="Times New Roman"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br/>
        <w:t>О внесении изменения в распоряжение Главы Белозерского муниципального округа Курганской области от 31.01.2023г. №15-р «О составе комиссии по рассмотрению кандидатур для присвоения звания «Почетный гражданин Белозерского муниципального округа»</w:t>
      </w:r>
    </w:p>
    <w:p>
      <w:pPr>
        <w:pStyle w:val="Normal"/>
        <w:tabs>
          <w:tab w:val="clear" w:pos="709"/>
          <w:tab w:val="left" w:pos="1134" w:leader="none"/>
        </w:tabs>
        <w:ind w:right="-6" w:hanging="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вязи с кадровыми изменениями в Администрации Белозерского муниципального округа Курганской области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Внести в распоряжение Главы Белозерского муниципального округа Курганской области от 31.01.2023г. №15-р «О составе комиссии по рассмотрению кандидатур для присвоения звания «Почетный гражданин Белозерского муниципального округа» следующее изменение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    пункт 1 распоряжения изложить в новой редакции: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1. Утвердить представителей комиссии по рассмотрению  кандидатур для присвоения звания «Почетный гражданин Белозерского муниципального округа» от Администрации Белозерского муниципального округа в следующем составе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тенников Юрий Владимирович, врио первого заместителя Главы Белозерского муниципального округа, начальника управления по развитию территори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-     Зуева Надежда Владимировна, врио  начальника Отдела образовани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  Аристова Елена Николаевна, и. о. начальника отдела организационной и кадровой работы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   Человечков Всеволод Владимирович, начальник отдела агропромышленного развития, заместитель начальника управления экономической политики»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Контроль  за выполнением настоящего распоряжения возложить на управляющего делами, начальника управления делами.</w:t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 xml:space="preserve">Глава                                                                                                                                        Белозерского муниципального округа                                                            Н.А. Богданова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38:00Z</dcterms:created>
  <dc:creator>User</dc:creator>
  <dc:description/>
  <dc:language>en-US</dc:language>
  <cp:lastModifiedBy>ARM-O</cp:lastModifiedBy>
  <cp:lastPrinted>2024-01-26T08:26:00Z</cp:lastPrinted>
  <dcterms:modified xsi:type="dcterms:W3CDTF">2024-01-26T03:38:00Z</dcterms:modified>
  <cp:revision>2</cp:revision>
  <dc:subject/>
  <dc:title>АДМИНИСТРАЦИЯ БЕЛОЗЕРСКОГО РАЙОНА</dc:title>
</cp:coreProperties>
</file>