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9072" w:leader="none"/>
        </w:tabs>
        <w:ind w:right="283" w:hanging="0"/>
        <w:rPr>
          <w:rFonts w:ascii="PT Astra Sans" w:hAnsi="PT Astra Sans" w:cs="PT Astra Sans"/>
          <w:caps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                                                            Белозерского муниципального округ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PT Astra Sans" w:hAnsi="PT Astra Sans" w:cs="PT Astra Sans"/>
          <w:b/>
          <w:b/>
          <w:bCs/>
          <w: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PT Astra Sans" w:hAnsi="PT Astra Sans" w:cs="PT Astra Sans"/>
          <w:b/>
          <w:b/>
          <w:bCs/>
          <w:caps/>
          <w:sz w:val="36"/>
          <w:szCs w:val="36"/>
        </w:rPr>
      </w:pPr>
      <w:r>
        <w:rPr>
          <w:rFonts w:eastAsia="PT Astra Sans" w:cs="PT Astra Sans" w:ascii="PT Astra Sans" w:hAnsi="PT Astra Sans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</w:t>
        <w:softHyphen/>
        <w:softHyphen/>
        <w:softHyphen/>
        <w:t xml:space="preserve">31» января 2024 года № </w:t>
        <w:softHyphen/>
        <w:softHyphen/>
        <w:t>13-р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б определении мест размещения и тираже выпуска </w:t>
        <w:br/>
        <w:t xml:space="preserve"> Информационного бюллетеня муниципального округа Курганской области «Белозерский вестник»  </w:t>
      </w:r>
    </w:p>
    <w:p>
      <w:pPr>
        <w:pStyle w:val="Normal"/>
        <w:tabs>
          <w:tab w:val="left" w:pos="709" w:leader="none"/>
          <w:tab w:val="left" w:pos="9072" w:leader="none"/>
        </w:tabs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9072" w:leader="none"/>
        </w:tabs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 соответствии с Федеральным законом от 29 декабря 1994 года №77-ФЗ «Об обязательном экземпляре документов» и на основании решения Думы Белозерского муниципального округа Курганской области от 23 сентября 2022 года №231 «Об учреждении печатного средства массовой информации – Информационного бюллетеня муниципального округа Курганской области «Белозерский вестник»: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Определить следующие места размещения Информационного бюллетеня муниципального округа Курганской области «Белозерский вестник»: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 информационный стенд в здании Администрации Белозерского муниципального округа, с. Белозерское, ул. К. Маркса, д. 16;</w:t>
      </w:r>
    </w:p>
    <w:p>
      <w:pPr>
        <w:pStyle w:val="Normal"/>
        <w:tabs>
          <w:tab w:val="left" w:pos="709" w:leader="none"/>
          <w:tab w:val="left" w:pos="1134" w:leader="none"/>
          <w:tab w:val="left" w:pos="9072" w:leader="none"/>
        </w:tabs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 информационные стенды в зданиях территориальных отделов  Администрации Белозерского муниципального округа согласно приложению 1 к настоящему распоряжению.</w:t>
      </w:r>
    </w:p>
    <w:p>
      <w:pPr>
        <w:pStyle w:val="Normal"/>
        <w:tabs>
          <w:tab w:val="clear" w:pos="709"/>
          <w:tab w:val="left" w:pos="993" w:leader="none"/>
          <w:tab w:val="left" w:pos="9072" w:leader="none"/>
        </w:tabs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 Установить тираж Информационного бюллетеня  муниципального округа Курганской области  «Белозерский вестник» – 60 экземпляров.</w:t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Отделу организационной и кадровой  работы Администрации Белозерского муниципального округа направлять в день выхода в свет тиража Информационного бюллетеня муниципального округа Курганской области «Белозерский вестник»  выпуск печатного средства массовой информации в соответствии с перечнем рассылки согласно приложению 2 к настоящему распоряжению. 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 Признать утратившими силу:   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 распоряжение  Администрации  Белозерского  района от 29 сентября 2016 года №174-р «Об определении мест размещения и тираже выпуска Информационного бюллетеня Белозерского района «Белозерский вестник»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   распоряжение Администрации Белозерского района от</w:t>
      </w:r>
      <w:r>
        <w:rPr>
          <w:rFonts w:cs="PT Astra Sans" w:ascii="PT Astra Sans" w:hAnsi="PT Astra Sans"/>
          <w:color w:val="FF0000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29 декабря 2016 года №234-р «О внесении изменений и дополнений в распоряжение Администрации Белозерского района от 29 сентября 2016 года №174-р «Об определении мест размещения и тираже выпуска Информационного бюллетеня Белозерского района «Белозерский вестник»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9072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   распоряжение Администрации Белозерского района от 20 ноября 2019 года № 220-р «О внесении изменений в распоряжение Администрации Белозерского района от 29 сентября 2016 года №174-р «Об определении мест размещения и тираже выпуска Информационного бюллетеня Белозерского района «Белозерский вестник».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 Опубликовать настоящее распоряжение на сайте Администрации Белозерского муниципального округа Курганской области в информационно - телекоммуникационной сети Интерне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9072" w:leader="none"/>
        </w:tabs>
        <w:ind w:firstLine="708"/>
        <w:jc w:val="both"/>
        <w:rPr>
          <w:rFonts w:ascii="PT Astra Sans" w:hAnsi="PT Astra Sans" w:cs="PT Astra Sans"/>
          <w:color w:val="FF0000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</w:t>
      </w:r>
      <w:r>
        <w:rPr>
          <w:rFonts w:cs="PT Astra Sans" w:ascii="PT Astra Sans" w:hAnsi="PT Astra Sans"/>
          <w:color w:val="FF0000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Контроль  за вы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both"/>
        <w:rPr>
          <w:rFonts w:ascii="PT Astra Sans" w:hAnsi="PT Astra Sans" w:cs="PT Astra Sans"/>
          <w:color w:val="FF0000"/>
          <w:sz w:val="24"/>
          <w:szCs w:val="24"/>
        </w:rPr>
      </w:pPr>
      <w:r>
        <w:rPr>
          <w:rFonts w:cs="PT Astra Sans" w:ascii="PT Astra Sans" w:hAnsi="PT Astra San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tabs>
          <w:tab w:val="left" w:pos="709" w:leader="none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                                    Н.А. Богданова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firstLine="7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2229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Курганской области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от «31» января 2024 года №13_-р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б определении мест размещения и тираже выпуска Информационного бюллетеня муниципального округа Курганской области «Белозерский вестник»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МЕСТА РАЗМЕЩЕНИЯ </w:t>
        <w:br/>
        <w:t xml:space="preserve"> Информационного бюллетеня муниципального округа «Белозерский вестник» в территориальных отделах Администрации Белозерского муниципального округа Курганской области</w:t>
      </w:r>
    </w:p>
    <w:p>
      <w:pPr>
        <w:pStyle w:val="Normal"/>
        <w:tabs>
          <w:tab w:val="clear" w:pos="709"/>
          <w:tab w:val="left" w:pos="9072" w:leader="none"/>
        </w:tabs>
        <w:ind w:left="540" w:hanging="18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администрации сельского посе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  <w:t xml:space="preserve">Место размещения 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  с. Новодостовалово,                              пер. Школьный, д. 3.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                 с. Боровское, ул. Советская, д.23А.</w:t>
            </w:r>
          </w:p>
        </w:tc>
      </w:tr>
      <w:tr>
        <w:trPr>
          <w:trHeight w:val="9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, с. Нижнетобольное,                     ул. Школьная, д. 28.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 с. Рычково, ул. Советская, д. 7.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с. Скаты, ул. Советская,               д. 19.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, с. Памятное, ул. Данилова, д. 30.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с. Баярак, ул. Советская, д.1.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Белозерский муниципальный   округ,  д. Мясниково,                             ул. </w:t>
            </w: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  <w:t>Школьная, д. 6.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, с. Светлый Дол,                              пер. Центральный, д. 6.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 д. Большое  Зарослое,                    ул. Центральная, д. 9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Белозерский муниципальный  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округ,  с. Большой  Камаган,                  ул. Мира, д. 16.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 с. Пьянково, ул. Мира, д.22.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                 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, с. Боровлянка,                                   ул. Советская, д. 40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 Белозерский муниципальный   округ, Першино, ул. Колхозная, д.8.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д. Ягодная, ул. Центральная, д.19.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Центральный территориальный отдел Администрации Белозерского муниципального окру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округ, с. Белозерское,                              ул. Советская, д. 30.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муниципальный   округ,  с. Скопино,                                   ул. Молодежная, д. 14.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Times New Roman"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  <w:tab/>
        <w:tab/>
        <w:tab/>
        <w:tab/>
        <w:tab/>
        <w:t xml:space="preserve"> Н.П. Лифинцев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Курганской области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от «31» января 2024 года № 13-р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cs="PT Astra Sans" w:ascii="PT Astra Sans" w:hAnsi="PT Astra Sans"/>
              </w:rPr>
              <w:t>«Об определении мест размещения и тираже выпуска Информационного бюллетеня муниципального округа Курганской области «Белозерский вестник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ЕРЕЧЕНЬ РАССЫЛКИ </w:t>
        <w:br/>
        <w:t xml:space="preserve">Информационного бюллетеня </w:t>
      </w:r>
      <w:r>
        <w:rPr>
          <w:rFonts w:cs="PT Astra Sans" w:ascii="PT Astra Sans" w:hAnsi="PT Astra Sans"/>
          <w:b/>
          <w:bCs/>
          <w:sz w:val="28"/>
          <w:szCs w:val="28"/>
        </w:rPr>
        <w:t>муниципального округа                                       Курганской области «Белозерский вестник»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9072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 Администрация Белозерского муниципального округа: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на информационный стенд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Главе Белозерского муниципального округа – 1 экземпляр;</w:t>
      </w:r>
    </w:p>
    <w:p>
      <w:pPr>
        <w:pStyle w:val="Normal"/>
        <w:tabs>
          <w:tab w:val="clear" w:pos="709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</w:t>
      </w:r>
      <w:r>
        <w:rPr>
          <w:rFonts w:cs="PT Astra Sans" w:ascii="PT Astra Sans" w:hAnsi="PT Astra Sans"/>
          <w:sz w:val="28"/>
          <w:szCs w:val="28"/>
        </w:rPr>
        <w:t>- Первому заместителю Главы Белозерского муниципального округа, начальнику управления по развитию территорий – 1 экземпляр;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Заместителю Главы Белозерского муниципального округа, начальнику управления социальной политики – 1 экземпляр;</w:t>
      </w:r>
    </w:p>
    <w:p>
      <w:pPr>
        <w:pStyle w:val="Normal"/>
        <w:tabs>
          <w:tab w:val="clear" w:pos="709"/>
          <w:tab w:val="left" w:pos="1276" w:leader="none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Заместителю Главы Белозерского муниципального округа, начальнику отдела ЖКХ и градостроительной деятельности – 1 экземпля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Заместителю Главы Белозерского муниципального округа, начальнику управления экономической политики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Финансовому отделу – 1 экземпляр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Архивному сектору – 1 экземпляр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Отделу организационной и кадровой  работы – 1 экземпляр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 Думе Белозерского муниципального округа – 1 экземпляр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 Территориальные отделы: 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Затобольный территориальный отдел – 2 экземпляра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Нижнетобольный территориальный отдел – 3 экземпляра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Памятинский территориальный отдел – 3 экземпляра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Светлодольский территориальный отдел – 4 экземпляра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Северный территориальный отдел –3 экземпляра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Центральный территориальный отдел – 2 экземпляра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9072" w:leader="none"/>
        </w:tabs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  Муниципальные учреждения культуры Белозерского муниципального округа: </w:t>
      </w:r>
    </w:p>
    <w:p>
      <w:pPr>
        <w:pStyle w:val="Normal"/>
        <w:tabs>
          <w:tab w:val="clear" w:pos="709"/>
          <w:tab w:val="left" w:pos="1276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 xml:space="preserve">- МБУ «Белозерский ЦК» – 4 экземпляра;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БОУ ДО «Белозерская ДШИ» – 1 экземпляр.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5. Муниципальные образовательные учреждения Белозерского муниципального округа: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</w:t>
      </w:r>
      <w:r>
        <w:rPr>
          <w:rFonts w:cs="PT Astra Sans" w:ascii="PT Astra Sans" w:hAnsi="PT Astra Sans"/>
          <w:sz w:val="28"/>
          <w:szCs w:val="28"/>
        </w:rPr>
        <w:t>- МКОУ «Белозерский СОШ им. Коробейникова» – 1 экземпля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«Боровская СОШ» (с. Романовское и с. Боровское) – 2 экземпляра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БОУ «Памятинская СОШ»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«Першинская СОШ»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 «Рычковская ООШ»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«Светлодольская СОШ»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«Стеклозаводская СОШ» - 1 экземпляр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ОУ «Ягоднинская СОШ им. Петрякова» – 1 экземпляр;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КДОУ «Белозерский ДС №1» – 1 экземпляр;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БОУДО «Белозерский ДЮЦ» – 1 экземпляр;</w:t>
      </w:r>
    </w:p>
    <w:p>
      <w:pPr>
        <w:pStyle w:val="Normal"/>
        <w:tabs>
          <w:tab w:val="left" w:pos="709" w:leader="none"/>
          <w:tab w:val="left" w:pos="1134" w:leader="none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МБУДО «Белозерская ДЮСШ» – 1 экземпляр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072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 Федеральные и государственные территориальные учреждения: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>- Прокуратура Белозерского района – 1 экземпляр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</w:t>
      </w:r>
      <w:r>
        <w:rPr>
          <w:rFonts w:cs="PT Astra Sans" w:ascii="PT Astra Sans" w:hAnsi="PT Astra Sans"/>
          <w:sz w:val="28"/>
          <w:szCs w:val="28"/>
        </w:rPr>
        <w:t xml:space="preserve">- ОП «Белозерское» МО МВД России «Варгашинский» – 1    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rPr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экземпляр.</w:t>
      </w:r>
    </w:p>
    <w:p>
      <w:pPr>
        <w:pStyle w:val="Normal"/>
        <w:tabs>
          <w:tab w:val="clear" w:pos="709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Times New Roman"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  <w:tab/>
        <w:tab/>
        <w:tab/>
        <w:tab/>
        <w:tab/>
        <w:t xml:space="preserve">      Н.П. Лифинцев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3:00Z</dcterms:created>
  <dc:creator>User</dc:creator>
  <dc:description/>
  <dc:language>en-US</dc:language>
  <cp:lastModifiedBy>ARM-O</cp:lastModifiedBy>
  <cp:lastPrinted>2024-01-31T09:09:00Z</cp:lastPrinted>
  <dcterms:modified xsi:type="dcterms:W3CDTF">2024-02-01T09:03:00Z</dcterms:modified>
  <cp:revision>2</cp:revision>
  <dc:subject/>
  <dc:title>АДМИНИСТРАЦИЯ БЕЛОЗЕРСКОГО РАЙОНА</dc:title>
</cp:coreProperties>
</file>