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шеходный перех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се знаем о правилах поведения на дорогах. Нас учили с детских лет - сначала воспитатели детского сада, родители, потом учителя, инспектора ГИБДД. Так почему же люди гибнут под колесами автотран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известно, что переходить дорогу надо там, где положено – по пешеходным переходам, на зеленый свет светофора. Все же часто происходит иначе: торопятся взрослые на работу, ведут детей в школу, в детский сад, перебегают дорогу, где вздумается. Они даже не задумываются над тем, что, во–первых, нарушают правила дорожного движения, во – вторых, создают аварийную ситуацию, и в – третьих, какой пример взрослые подают детям. Видя все это, ребенок может поступить точно также, ведь так делают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поминаем жителям района  правила  перехода проезжей части в зоне видимости нерегулируемого пешеходного перехода на ул. К.Маркса с.Белозерское п. п. 4.3 ПДД « Пешеходы должны пересекать проезжую часть по пешеходным переходам, в том числе по подземным и надземным, а при их отсутствии - 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 хорошо просматривается в обе сторо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ажаемые жители района - пешеходы и водители, будьте внимательны и уважайте друг друга! Будем  соблюдать правила поведения не только в общественных местах, но и на дорог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ИБДД МО МВД России «Варгашин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3375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0:00Z</dcterms:created>
  <dc:creator>intel</dc:creator>
  <dc:description/>
  <cp:keywords/>
  <dc:language>en-US</dc:language>
  <cp:lastModifiedBy>Я</cp:lastModifiedBy>
  <dcterms:modified xsi:type="dcterms:W3CDTF">2016-03-20T10:51:00Z</dcterms:modified>
  <cp:revision>12</cp:revision>
  <dc:subject/>
  <dc:title/>
</cp:coreProperties>
</file>