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0" w:leader="none"/>
          <w:tab w:val="left" w:pos="8600" w:leader="none"/>
        </w:tabs>
        <w:ind w:left="5600" w:hanging="0"/>
        <w:jc w:val="center"/>
        <w:rPr/>
      </w:pPr>
      <w:r>
        <w:rPr>
          <w:b/>
          <w:sz w:val="24"/>
        </w:rPr>
        <w:t>УТВЕРЖДАЮ</w:t>
      </w:r>
      <w:r>
        <w:rPr>
          <w:sz w:val="24"/>
        </w:rPr>
        <w:t>:</w:t>
      </w:r>
    </w:p>
    <w:p>
      <w:pPr>
        <w:pStyle w:val="Normal"/>
        <w:ind w:left="5600" w:hanging="0"/>
        <w:rPr/>
      </w:pPr>
      <w:r>
        <w:rPr>
          <w:sz w:val="24"/>
        </w:rPr>
        <w:t>Глава Белозерского района</w:t>
      </w:r>
    </w:p>
    <w:p>
      <w:pPr>
        <w:pStyle w:val="Normal"/>
        <w:ind w:left="5600" w:hanging="0"/>
        <w:rPr>
          <w:sz w:val="24"/>
        </w:rPr>
      </w:pPr>
      <w:r>
        <w:rPr>
          <w:sz w:val="24"/>
        </w:rPr>
      </w:r>
    </w:p>
    <w:p>
      <w:pPr>
        <w:pStyle w:val="Normal"/>
        <w:ind w:left="5600" w:hanging="0"/>
        <w:rPr>
          <w:sz w:val="24"/>
        </w:rPr>
      </w:pPr>
      <w:r>
        <w:rPr>
          <w:sz w:val="24"/>
        </w:rPr>
        <w:t>_____________________ В.В. Терёхин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КАЛЕНДАРНЫЙ ПЛАН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 xml:space="preserve">работы Администрации Белозерского района </w:t>
        <w:br/>
        <w:t xml:space="preserve">на </w:t>
      </w:r>
      <w:r>
        <w:rPr>
          <w:rFonts w:cs="Bookman Old Style" w:ascii="Bookman Old Style" w:hAnsi="Bookman Old Style"/>
          <w:b/>
          <w:i/>
          <w:sz w:val="24"/>
          <w:u w:val="single"/>
        </w:rPr>
        <w:t>октябрь</w:t>
      </w:r>
      <w:r>
        <w:rPr>
          <w:rFonts w:cs="Bookman Old Style" w:ascii="Bookman Old Style" w:hAnsi="Bookman Old Style"/>
          <w:sz w:val="24"/>
        </w:rPr>
        <w:t xml:space="preserve"> 2014</w:t>
      </w:r>
      <w:r>
        <w:rPr>
          <w:rFonts w:cs="Bookman Old Style" w:ascii="Bookman Old Style" w:hAnsi="Bookman Old Style"/>
          <w:b/>
          <w:i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года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62"/>
        <w:gridCol w:w="5760"/>
        <w:gridCol w:w="1980"/>
      </w:tblGrid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40"/>
              <w:jc w:val="center"/>
              <w:rPr/>
            </w:pPr>
            <w:r>
              <w:rPr/>
              <w:t>Да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, врем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РД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день пожилы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Международному дню пожилы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ая поездка в с.Усть-Суерское в рамках проекта «По святыням Белозерского район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Баязитова М.Л.</w:t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Попова О.П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, 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>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й рейд по контролю за семьями, находящимися в социально опасном положении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езд мобильной социальной службы в с.Большой Камаган, д.Большое Зарослое, д.Малое Заросл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Баязитова М.Л.</w:t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Человечкова С.В. (по согласованию)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.302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седание координационного совета по духовно-нравственному воспитани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санитарно-противоэпидемической комисс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Администрации Белозерского район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, посвященные Дню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Горбунов Ю.Г.</w:t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Баязитова М.Л.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кресенье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мирный день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главами сельсовет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областном торжественном мероприятии, посвященном Дню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Лифинцев Н.П.</w:t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Горбунов Ю.Г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Вторник,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.302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рабочей группы по лицензированию образовательных организаций Белозерского район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езд мобильной социальной службы в с.Першино, д.Бунтино, д.Тюменцево, д.Тебеня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Баязитова М.Л.</w:t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Человечкова С.В. (по согласованию)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к. 302, 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Пухова Е.М.</w:t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, 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й рейд по контролю за семьями, находящимися в социально опасном положении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езд мобильной социальной службы в с.Светлый Дол, д.Киро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вьялов А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язитова М.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овечкова С.В. (по согласованию)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ятница, 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к. 302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вопросам демографии при Администрации Белозерского район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областном фестивале «Трудовое лето - 2014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ференция Белозерского МО ВПП «Единая Росс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язитова М.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язитова М.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теркин А.М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бота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скресенье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работников сельского хозяйства и перерабатывающей промышл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>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паратное совещание у Главы Белозерского райо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Лифинцев Н.П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езд мобильной социальной службы в д.Редькино, д.Русако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</w:rPr>
              <w:t>Человечкова С.В. (по согласованию)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реда, 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ездное заседание комиссии по делам несовершеннолетних и защите их прав на территории Першинского сельсо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рабочей группы по организации учёта, приёма, размещения и трудоустройства граждан Украи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муниципальных служащ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а М.Л.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идиева Н.П.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инцев Н.П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г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й рейд по контролю за семьями, находящимися в социально опасном положении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езд мобильной социальной службы в д.Куликово, д.Малый Камаг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а М.Л.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</w:rPr>
              <w:t>Человечкова С.В. (по согласованию)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ДК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>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«Трудовое лето - 2014»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ая поездка в с.Чимеево в рамках проекта «По святыням Белозерского район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Ю.Г.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П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уббота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кресен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работников дорожного хозя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енной палаты Белозер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езд мобильной социальной службы в д.Березово, п.Стеклозав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Евдокимова Л.В. (по согласованию)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</w:rPr>
              <w:t>Человечкова С.В. (по согласованию)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 xml:space="preserve"> , к. 302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к.206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строительству объекта «Газоснабжение жилых домов в с.Светлый Дол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Е.М.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3" w:hanging="0"/>
              <w:rPr/>
            </w:pPr>
            <w:r>
              <w:rPr>
                <w:sz w:val="22"/>
                <w:szCs w:val="22"/>
              </w:rPr>
              <w:t>Патов Н.М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, 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к.302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й эвакокомиссии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й рейд по контролю за семьями, находящимися в социально опасном положении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езд мобильной социальной службы в с.Зюзино, д.Лихачи, д.Бузан, д.Новозабор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а М.Л.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а М.Л.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</w:rPr>
              <w:t>Человечкова С.В. (по согласованию)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ятница, 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.2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>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остоянных комиссий Белозерской районной Ду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заместителями директоров шк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Бессонова Т.П.</w:t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Горбунов Ю.Г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уббота,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скресень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автомобили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i/>
                <w:sz w:val="22"/>
                <w:szCs w:val="22"/>
              </w:rPr>
              <w:t>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Аппаратное совещание у Главы Белозерского райо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завучей по учебно-воспита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главами сельсов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Лифинцев Н.П.</w:t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Сенькова М.А.</w:t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Лифинцев Н.П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>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АЧ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штаба по оценке социально- экономической ситуации в рай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езд мобильной социальной службы в с.Усть-Суерское, д.Волосниково, с.Речки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Завьялов А.В.</w:t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Завьялов А.В.</w:t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Человечкова С.В. (по согласованию)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Зал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овещание с председателями сельских дум, специалистами администраций сельсовет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-выборная конференция БРМОО «Ювен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Мероприятие, посвященное 70-летию Великой Победы «Встреча поколен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Лифинцев Н.П.</w:t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3" w:hanging="0"/>
              <w:rPr/>
            </w:pPr>
            <w:r>
              <w:rPr>
                <w:sz w:val="22"/>
              </w:rPr>
              <w:t xml:space="preserve">Мичюлене Н.Н. </w:t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Мичюлене Н.Н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, 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i/>
                <w:sz w:val="22"/>
                <w:szCs w:val="22"/>
              </w:rPr>
              <w:t>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ь Администрации района в Памятинском сельсовет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й межведомственной комиссии по противодействию злоупотреблению наркотиками и их незаконному обороту, предупреждению распространения ВИЧ-инфекц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й рейд по контролю за семьями, находящимися в социально опасном по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Лифинцев Н.П.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а М.Л.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а М.Л.</w:t>
            </w:r>
          </w:p>
          <w:p>
            <w:pPr>
              <w:pStyle w:val="Normal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к.202,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Белозерской районной Дум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щание с руководителями образовательных учрежде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оржественные мероприятия, посвященные Дню народного еди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Тетёркин А.М.</w:t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Горбунов Ю.Г.</w:t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3" w:hanging="0"/>
              <w:rPr>
                <w:sz w:val="22"/>
              </w:rPr>
            </w:pPr>
            <w:r>
              <w:rPr>
                <w:sz w:val="22"/>
              </w:rPr>
              <w:t>Баязитова М.Л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тдельному плану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начислению стажа муниципальной служ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инцев Н.П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по противодействию коррупции в Белозерском райо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ёхин В.В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ьялов А.В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Проведение «круглого стола» по теме: «Проблемы и перспективы развития культуры на сел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лова М.Ю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 по 8 ок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изывной комиссии Белозе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а М.Л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ок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окументов на заседание районной Ду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ессонова Т.П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по 15 ок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вых заседаний сельских дум пятого созы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оветов (по согласованию)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90-летию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а М.Л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Году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лова М.Ю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100-летию начала Первой Миров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Ю.Г., Курлова М.Ю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октябр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отовности Белозерского района к отопительному периоду инспекцией Уральского управления Ростехнадз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в Н.М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уборочной страды и засыпки семян в сельхозпредприятиях Белозер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ков В.В.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 «За здоровье и безопасность наших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а М.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00"/>
        <w:gridCol w:w="1560"/>
        <w:gridCol w:w="2040"/>
      </w:tblGrid>
      <w:tr>
        <w:trPr>
          <w:trHeight w:val="239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опросы на аппаратные совещания </w:t>
              <w:br/>
              <w:t>при Главе Белозерского района</w:t>
            </w:r>
          </w:p>
        </w:tc>
      </w:tr>
      <w:tr>
        <w:trPr>
          <w:trHeight w:val="4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о раннему выявлению заболевания туберкулезом населения Белозерского района, профилактике заболе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уборочной страды в Белозерском райо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ха О. А. (по согласовани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ков В.В.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комплексной профилактической операции «Подросток» в Белозерском рай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Главы Белозерского района,</w:t>
      </w:r>
    </w:p>
    <w:p>
      <w:pPr>
        <w:pStyle w:val="Normal"/>
        <w:rPr/>
      </w:pPr>
      <w:r>
        <w:rPr>
          <w:sz w:val="24"/>
          <w:szCs w:val="24"/>
        </w:rPr>
        <w:t>управляющий делами                                                                                              Н.П. Лифинцев.</w:t>
      </w:r>
    </w:p>
    <w:sectPr>
      <w:footerReference w:type="default" r:id="rId2"/>
      <w:type w:val="nextPage"/>
      <w:pgSz w:w="11906" w:h="16838"/>
      <w:pgMar w:left="1418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280" w:after="2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2:00Z</dcterms:created>
  <dc:creator>user</dc:creator>
  <dc:description/>
  <cp:keywords/>
  <dc:language>en-US</dc:language>
  <cp:lastModifiedBy>OLЯ</cp:lastModifiedBy>
  <cp:lastPrinted>2014-10-01T15:41:00Z</cp:lastPrinted>
  <dcterms:modified xsi:type="dcterms:W3CDTF">2014-10-01T11:53:00Z</dcterms:modified>
  <cp:revision>11</cp:revision>
  <dc:subject/>
  <dc:title>УТВЕРЖДАЮ:</dc:title>
</cp:coreProperties>
</file>