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 xml:space="preserve">подведения итогов аукциона (из двух лотов) по продаже </w:t>
      </w:r>
      <w:r>
        <w:rPr>
          <w:b/>
          <w:spacing w:val="-7"/>
          <w:sz w:val="28"/>
          <w:szCs w:val="28"/>
        </w:rPr>
        <w:t>комплекса объектов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>Курганская область, Белозерский район, с. Белозерское, ул. Рогачева, 16 и комплекса объектов недвижимого имущества, расположенного по адресу: Курганская область, Белозерский район, д. Корюкина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Бессонова, 32 и 32А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9"/>
          <w:sz w:val="20"/>
          <w:szCs w:val="20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04 апреля</w:t>
      </w:r>
      <w:r>
        <w:rPr>
          <w:b/>
          <w:spacing w:val="-8"/>
          <w:sz w:val="20"/>
          <w:szCs w:val="20"/>
        </w:rPr>
        <w:t xml:space="preserve"> 2013 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8"/>
          <w:sz w:val="28"/>
          <w:szCs w:val="28"/>
        </w:rPr>
        <w:t>1. Присутствовал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Председатель комиссии:              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 xml:space="preserve">Члены комиссии: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Бурова Н.Е. 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2. Предмет аукциона (из двух лотов): </w:t>
      </w:r>
      <w:r>
        <w:rPr>
          <w:spacing w:val="-7"/>
          <w:sz w:val="28"/>
          <w:szCs w:val="28"/>
        </w:rPr>
        <w:t xml:space="preserve">Продажа комплекса объектов недвижимого имущества, расположенного по адресу:  </w:t>
      </w:r>
      <w:r>
        <w:rPr>
          <w:sz w:val="28"/>
          <w:szCs w:val="28"/>
        </w:rPr>
        <w:t xml:space="preserve">Курганская область, Белозерский район, с. Белозерское, ул. Рогачева, 16 и </w:t>
      </w:r>
      <w:r>
        <w:rPr>
          <w:spacing w:val="-7"/>
          <w:sz w:val="28"/>
          <w:szCs w:val="28"/>
        </w:rPr>
        <w:t xml:space="preserve">комплекса объектов недвижимого имущества, расположенного по адресу:  </w:t>
      </w:r>
      <w:r>
        <w:rPr>
          <w:sz w:val="28"/>
          <w:szCs w:val="28"/>
        </w:rPr>
        <w:t xml:space="preserve">Курганская область, Белозерский район, д. Корюкина, ул. Бессонова, 32 и 32А.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Начальная цена продаж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Лот №1 - </w:t>
      </w:r>
      <w:r>
        <w:rPr>
          <w:spacing w:val="-7"/>
          <w:sz w:val="28"/>
          <w:szCs w:val="28"/>
        </w:rPr>
        <w:t>комплекса объектов недвижимого имущества, расположенного по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7"/>
          <w:sz w:val="28"/>
          <w:szCs w:val="28"/>
        </w:rPr>
        <w:t xml:space="preserve">адресу:  </w:t>
      </w:r>
      <w:r>
        <w:rPr>
          <w:sz w:val="28"/>
          <w:szCs w:val="28"/>
        </w:rPr>
        <w:t>Курганская область, Белозерский район, с. Белозерское,                    ул. Рогачева, 16 с учетом НДС 2 085 000 (Два миллиона восемьдесят пять тысяч) рублей. Стоимость земельного участка, занимаемого данным комплексом объектов недвижимого имущества 266 950 (Двести шестьдесят шесть тысяч девятьсот пятьдесят) рубле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Лот №2 -</w:t>
      </w:r>
      <w:r>
        <w:rPr>
          <w:spacing w:val="-7"/>
          <w:sz w:val="28"/>
          <w:szCs w:val="28"/>
        </w:rPr>
        <w:t xml:space="preserve"> комплекса объектов недвижимого имущества, расположенного по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адресу:  </w:t>
      </w:r>
      <w:r>
        <w:rPr>
          <w:sz w:val="28"/>
          <w:szCs w:val="28"/>
        </w:rPr>
        <w:t xml:space="preserve">Курганская область, Белозерский район, д. Корюкина,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ессонова, 32 и 32А с учетом НДС 1 370 000 (Один миллион триста семьдесят тысяч) рублей. Стоимость земельного участка, частично благоустроенного асфальтовой площадкой, занимаемого данным комплексом объектов недвижимого имущества 93 220 (Девяносто три тысячи двести двадцать) рублей;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1 – 208 500 (Двести восемь тысяч пятьсот) рубле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Лот №2 – 137 000 (Сто тридцать семь тысяч) рубле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Постановл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елозерского района: от 21 января 2008года №06, от 13 июля 2009года №213 и постановлениями Администрации Белозерского района от 03 августа 2011года №250 и 17 января 2013года №14.  В состав комиссии входит 7 человек. Заседание проводится в присутствии 6 членов комиссии. Кворум имеетс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. Извещение о проведении настоящего аукциона (из двух лотов) </w:t>
      </w:r>
      <w:r>
        <w:rPr>
          <w:spacing w:val="-8"/>
          <w:sz w:val="28"/>
          <w:szCs w:val="28"/>
        </w:rPr>
        <w:t xml:space="preserve">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15 февраля 2013г. №7 размещено:  на официальном сайте Российской Федерации в сети «Интернет» о проведении торгов от 15.02.2013года №150213/0684621/02 и н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о окончания указанного в извещении  о проведении аукциона (из двух лотов)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даже комплекса объектов недвижимого имущества, расположенного по адресу:  </w:t>
      </w:r>
      <w:r>
        <w:rPr>
          <w:sz w:val="28"/>
          <w:szCs w:val="28"/>
        </w:rPr>
        <w:t>Курганская область, Белозерский район,                с. Белозерское, ул. Рогачева, 16 и по</w:t>
      </w:r>
      <w:r>
        <w:rPr>
          <w:b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даже комплекса объектов недвижимого имущества, расположенного по адресу:  </w:t>
      </w:r>
      <w:r>
        <w:rPr>
          <w:sz w:val="28"/>
          <w:szCs w:val="28"/>
        </w:rPr>
        <w:t>Курганская область, Белозерский район,  д. Корюкина,  ул. Бессонова, 32 и 32А,  срока подачи заявок –       «14» марта 2013года 16-00 часов (время местн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1 - 0 (Ну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ок на участие в аукционе на бумажном носителе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Лот №2 - 0 (Ну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ок на участие в аукционе на бумажном носителе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я руководствуясь Федеральным законом от 21 декабря 2001года №178-ФЗ «О приватизации государственного и муниципального имущества», постановлением Правительства Российской Федерации от 12 августа 2002года №585 «Об утверждении Положения об организации продажи государственного ил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няла следующее решение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тсутствия заявок признать аукцион (из двух лотов) по продаже комплекса объектов недвижимого имущества, расположенного по адресу: Курганская область, Белозерский район, с. Белозерское, ул. Рогачева, 16 и по продаже комплекса объектов недвижимого имущества, расположенного по адресу: Курганская область, Белозерский район, д. Корюкина, ул. Бессонова, 32 и 32А не состоявшимся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. Оба экземпляра остаются у продавц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Бурова Н.Е.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shd w:fill="FFFFFF" w:val="clear"/>
        <w:spacing w:lineRule="exact" w:line="274"/>
        <w:ind w:right="-6" w:hanging="0"/>
        <w:jc w:val="both"/>
        <w:rPr/>
      </w:pPr>
      <w:r>
        <w:rPr>
          <w:spacing w:val="-8"/>
          <w:sz w:val="28"/>
          <w:szCs w:val="28"/>
        </w:rPr>
        <w:t>Глава Белозерского района                                                                                 И.В. Попов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3:00Z</dcterms:created>
  <dc:creator>Иванов Алексей </dc:creator>
  <dc:description/>
  <cp:keywords/>
  <dc:language>en-US</dc:language>
  <cp:lastModifiedBy>Customer</cp:lastModifiedBy>
  <cp:lastPrinted>2013-04-04T09:37:00Z</cp:lastPrinted>
  <dcterms:modified xsi:type="dcterms:W3CDTF">2013-04-04T05:03:00Z</dcterms:modified>
  <cp:revision>2</cp:revision>
  <dc:subject/>
  <dc:title>ПРОТОКОЛ</dc:title>
</cp:coreProperties>
</file>