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Российская Федерация</w:t>
      </w:r>
    </w:p>
    <w:p>
      <w:pPr>
        <w:pStyle w:val="Heading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 Белозерского район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 « 18 »  мая 2012 г.  №189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. Белозер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Белозе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за  3 месяца 2012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Заслушав отчет об исполнении районного бюджета за 3 месяца 2012 года, Белозерская районная Дума РЕШИЛА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1.Утвердить отчет об исполнении бюджета Белозерского района за 3 месяца 2012 года по доходам в сумме 69279,5 тыс. руб. и расходам в сумме 54700,5 тыс.руб., превышение   доходов (профицит бюджета) Белозерского района в сумме 14579 тыс.руб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2.Утвердить приложение 1 «Источники внутреннего финансирования дефицита бюджета Белозерского района за 3 месяца  2012 года»;  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3.Утвердить приложение 2 «Функциональная структура расходов бюджета Белозерского района за 3 месяца 2012 года »;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4.Утвердить приложение 3 «Ведомственная структура расходов бюджета Белозерского района за  3 месяца 2012 года »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5.Утвердить приложение 4 «Программа муниципальных внутренних заимствований Белозерского района  3 месяца 2012 года 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</w:t>
      </w:r>
      <w:r>
        <w:rPr>
          <w:b w:val="false"/>
        </w:rPr>
        <w:t>Глава Белозерского района                                                          И.В.Попов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koneva</cp:lastModifiedBy>
  <cp:lastPrinted>2012-05-11T14:35:00Z</cp:lastPrinted>
  <dcterms:modified xsi:type="dcterms:W3CDTF">2012-05-23T04:08:00Z</dcterms:modified>
  <cp:revision>38</cp:revision>
  <dc:subject/>
  <dc:title>Российская Федерация</dc:title>
</cp:coreProperties>
</file>