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 на сайт</w:t>
      </w:r>
    </w:p>
    <w:p>
      <w:pPr>
        <w:pStyle w:val="Normal"/>
        <w:shd w:fill="FFFFFF" w:val="clear"/>
        <w:spacing w:before="5" w:after="0"/>
        <w:ind w:left="5" w:right="19" w:firstLine="360"/>
        <w:jc w:val="center"/>
        <w:rPr/>
      </w:pPr>
      <w:r>
        <w:rPr/>
        <w:t xml:space="preserve">об условиях продажи  земельного участк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5" w:right="19" w:firstLine="360"/>
        <w:jc w:val="both"/>
        <w:rPr/>
      </w:pPr>
      <w:r>
        <w:rPr/>
        <w:t xml:space="preserve">Администрация Белозерского района проводит  аукцион по продаже земельного участка  для </w:t>
      </w:r>
      <w:r>
        <w:rPr>
          <w:spacing w:val="-1"/>
        </w:rPr>
        <w:t>сельскохозяйственного производств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5" w:right="19" w:firstLine="360"/>
        <w:jc w:val="both"/>
        <w:rPr>
          <w:spacing w:val="-1"/>
          <w:sz w:val="28"/>
          <w:szCs w:val="28"/>
        </w:rPr>
      </w:pPr>
      <w:r>
        <w:rPr/>
        <w:t>.</w:t>
        <w:tab/>
        <w:t xml:space="preserve">Аукцион  проводится  на  основании  постановления  Главы  Белозерского  района  от 25 февраля  2015  года  № 100  «Об  условиях по продаже земельного участка  для </w:t>
      </w:r>
      <w:r>
        <w:rPr>
          <w:spacing w:val="-1"/>
        </w:rPr>
        <w:t>сельскохозяйственного производства</w:t>
      </w:r>
      <w:r>
        <w:rPr/>
        <w:t>» как  открытый  по  составу  участников   и  по  форме  подачи  предложений  о  цене  имущества.</w:t>
      </w:r>
    </w:p>
    <w:p>
      <w:pPr>
        <w:pStyle w:val="Normal"/>
        <w:jc w:val="both"/>
        <w:rPr/>
      </w:pPr>
      <w:r>
        <w:rPr/>
        <w:tab/>
        <w:t xml:space="preserve">Дата,  время  и  место  подведения  итогов  аукциона  -   </w:t>
      </w:r>
      <w:r>
        <w:rPr>
          <w:bCs/>
        </w:rPr>
        <w:t>30 марта  2015 года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0 часов</w:t>
      </w:r>
      <w:r>
        <w:rPr/>
        <w:t xml:space="preserve"> по местному  времени по адресу: Курганская область, Белозерский район,                    с. Белозерское, ул. К.Маркса,16, кабинет № 204. </w:t>
      </w:r>
    </w:p>
    <w:p>
      <w:pPr>
        <w:pStyle w:val="Normal"/>
        <w:jc w:val="both"/>
        <w:rPr/>
      </w:pPr>
      <w:r>
        <w:rPr/>
        <w:t xml:space="preserve">Дата  начала  приёма  заявок     -   </w:t>
      </w:r>
      <w:r>
        <w:rPr>
          <w:bCs/>
        </w:rPr>
        <w:t>2 марта  2015 г.</w:t>
      </w:r>
    </w:p>
    <w:p>
      <w:pPr>
        <w:pStyle w:val="Normal"/>
        <w:jc w:val="both"/>
        <w:rPr/>
      </w:pPr>
      <w:r>
        <w:rPr/>
        <w:t xml:space="preserve">Дата окончания приёма заявок  -  </w:t>
      </w:r>
      <w:r>
        <w:rPr>
          <w:bCs/>
        </w:rPr>
        <w:t>24 марта 2015 г.</w:t>
      </w:r>
    </w:p>
    <w:p>
      <w:pPr>
        <w:pStyle w:val="Normal"/>
        <w:jc w:val="both"/>
        <w:rPr/>
      </w:pPr>
      <w:r>
        <w:rPr>
          <w:bCs/>
        </w:rPr>
        <w:t>Определение участников аукциона - 25 марта 2015 г.</w:t>
      </w:r>
    </w:p>
    <w:p>
      <w:pPr>
        <w:pStyle w:val="Normal"/>
        <w:jc w:val="both"/>
        <w:rPr/>
      </w:pPr>
      <w:r>
        <w:rPr/>
        <w:tab/>
        <w:t>Заявки  с прилагаемыми к ним документами принимаются Продавцом по рабочим дням с 9</w:t>
      </w:r>
      <w:r>
        <w:rPr>
          <w:u w:val="single"/>
          <w:vertAlign w:val="superscript"/>
        </w:rPr>
        <w:t>00</w:t>
      </w:r>
      <w:r>
        <w:rPr/>
        <w:t xml:space="preserve"> до 16</w:t>
      </w:r>
      <w:r>
        <w:rPr>
          <w:u w:val="single"/>
          <w:vertAlign w:val="superscript"/>
        </w:rPr>
        <w:t>00</w:t>
      </w:r>
      <w:r>
        <w:rPr/>
        <w:t xml:space="preserve"> час. по местному времени по адресу: Курганская область, Белозерский район, с. Белозерское, ул. К.Маркса, 16,  кабинет № 204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ведения  о  предмете  торгов</w:t>
      </w:r>
      <w:r>
        <w:rPr/>
        <w:t xml:space="preserve">.             </w:t>
      </w:r>
    </w:p>
    <w:p>
      <w:pPr>
        <w:pStyle w:val="Normal"/>
        <w:shd w:fill="FFFFFF" w:val="clear"/>
        <w:spacing w:before="5" w:after="0"/>
        <w:ind w:left="5" w:right="19" w:firstLine="360"/>
        <w:jc w:val="both"/>
        <w:rPr/>
      </w:pPr>
      <w:r>
        <w:rPr/>
        <w:t xml:space="preserve">     </w:t>
      </w:r>
      <w:r>
        <w:rPr>
          <w:spacing w:val="-1"/>
        </w:rPr>
        <w:t xml:space="preserve"> </w:t>
      </w:r>
      <w:r>
        <w:rPr/>
        <w:t xml:space="preserve">Земельный </w:t>
      </w:r>
      <w:r>
        <w:rPr>
          <w:spacing w:val="-1"/>
        </w:rPr>
        <w:t xml:space="preserve">участок, с кадастровым номером 45:02:000000:1212,  категории «земли сельскохозяйственного назначения», расположенный по адресу: Курганская область, Белозерский район, с. Боровское, площадью 3000000 кв.м. Разрешённое использование - </w:t>
      </w:r>
      <w:r>
        <w:rPr/>
        <w:t xml:space="preserve">для </w:t>
      </w:r>
      <w:r>
        <w:rPr>
          <w:spacing w:val="-1"/>
        </w:rPr>
        <w:t>сельскохозяйственного производства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ая  цена  продажи земельного участка: 1788</w:t>
      </w:r>
      <w:r>
        <w:rPr>
          <w:spacing w:val="-1"/>
        </w:rPr>
        <w:t>00 (Сто семьдесят восемь тысяч восемьсот) рублей.</w:t>
      </w:r>
      <w:r>
        <w:rPr/>
        <w:t xml:space="preserve"> Задаток  -  20 % - </w:t>
      </w:r>
      <w:r>
        <w:rPr>
          <w:bCs/>
        </w:rPr>
        <w:t>35760 рублей. Шаг аукциона</w:t>
      </w:r>
      <w:r>
        <w:rPr/>
        <w:t xml:space="preserve"> - 5% от начальной цены предмета аукциона - 8940 рублей.</w:t>
      </w:r>
    </w:p>
    <w:p>
      <w:pPr>
        <w:pStyle w:val="Normal"/>
        <w:ind w:firstLine="540"/>
        <w:jc w:val="both"/>
        <w:rPr/>
      </w:pPr>
      <w:r>
        <w:rPr/>
        <w:t>К участию в аукционе допускаются физические  и юридические лица, признаваемые в соответствии со ст.38.1 Земельного кодекса Российской Федерации покупателями,  которые   своевременно  подали  заявку   на участие в аукционе, представили  надлежащим образом оформленные документы в соответствии с перечнем, установленным в настоящем   сообщении,  и  обеспечили  поступление  на  счёт  Продавца,  указанный  в  настоящем  информационном  сообщении,  суммы  задатка  в  порядке  и  сроки,  предусмотренные  договором  о  задатке.</w:t>
      </w:r>
    </w:p>
    <w:p>
      <w:pPr>
        <w:pStyle w:val="Normal"/>
        <w:jc w:val="both"/>
        <w:rPr/>
      </w:pPr>
      <w:r>
        <w:rPr/>
        <w:tab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форме с указанием реквизитов счета для возврата зада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, - для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внесение задат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кументы, содержащие  помарки,  подчистки, исправления  и  т.п., комиссией  п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даже  имущества  на  аукционе  не  рассматривают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дно  лицо  имеет  право  подать  только  одну  заявку.</w:t>
      </w:r>
    </w:p>
    <w:p>
      <w:pPr>
        <w:pStyle w:val="Normal"/>
        <w:jc w:val="both"/>
        <w:rPr/>
      </w:pPr>
      <w:r>
        <w:rPr/>
        <w:t xml:space="preserve">Задаток вносится единым платежом на расчетный счет Продавца 40302810200003000003  в Отделении Курган  г. Курган,   БИК  043735001,    ИНН  4504004315, КПП 450401001, УФК по Курганской области (Администрация Белозерского района л/с 05433007890)  и  должен  поступить  не  позднее  </w:t>
      </w:r>
      <w:r>
        <w:rPr>
          <w:bCs/>
        </w:rPr>
        <w:t>25 марта 2015 года.</w:t>
      </w:r>
    </w:p>
    <w:p>
      <w:pPr>
        <w:pStyle w:val="Normal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родавцом  не  принимаются  заявки, поступившие после истечения срока приёма заявок, указанного  в  информационном  сообщении,  либо  представленные  без документов по перечню, указанному в настоящем информационном  сообщении,  либо  поданные лицом, не уполномоченным претендентом на осуществление таких  действий. </w:t>
      </w:r>
    </w:p>
    <w:p>
      <w:pPr>
        <w:pStyle w:val="Normal"/>
        <w:jc w:val="both"/>
        <w:rPr/>
      </w:pPr>
      <w:r>
        <w:rPr/>
        <w:tab/>
        <w:t>Договор купли-продажи земельного участка  заключается  между Продавцом и победителем  аукциона  в течение  5  дней   с  даты  подведения  итогов  аукциона.</w:t>
      </w:r>
    </w:p>
    <w:p>
      <w:pPr>
        <w:pStyle w:val="Normal"/>
        <w:jc w:val="both"/>
        <w:rPr/>
      </w:pPr>
      <w:r>
        <w:rPr/>
        <w:tab/>
        <w:t>Задаток возвращается участникам аукциона,  за исключением его победителя,  в течение  5  дней  со  дня  подведения  итогов  аукциона.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ab/>
        <w:t>С  иными сведениями  о  муниципальном  имуществе  покупатели   могут  ознакомиться  по  адресу  приёма  заявок  в  рабочие  дни  с  9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 </w:t>
      </w:r>
      <w:r>
        <w:rPr/>
        <w:t>час.  до  16</w:t>
      </w:r>
      <w:r>
        <w:rPr>
          <w:u w:val="single"/>
          <w:vertAlign w:val="superscript"/>
        </w:rPr>
        <w:t>00</w:t>
      </w:r>
      <w:r>
        <w:rPr/>
        <w:t xml:space="preserve"> час.  Контактный  телефон  -  </w:t>
      </w:r>
      <w:r>
        <w:rPr>
          <w:bCs/>
          <w:iCs/>
        </w:rPr>
        <w:t>2-12-53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Осмотр земельных участков осуществляется заявителями самостоятельно.</w:t>
      </w:r>
    </w:p>
    <w:p>
      <w:pPr>
        <w:pStyle w:val="Normal"/>
        <w:jc w:val="both"/>
        <w:rPr/>
      </w:pPr>
      <w:r>
        <w:rPr/>
        <w:tab/>
        <w:t>Вопросы,  касающиеся   проведения аукциона, не нашедшие  отражения в настоящем информационном сообщении, регулируются законодательством Российской 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Белозерского района                                                                           В.В. Терех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1"/>
        <w:rPr>
          <w:b/>
          <w:b/>
          <w:bCs/>
        </w:rPr>
      </w:pPr>
      <w:r>
        <w:rPr>
          <w:b/>
          <w:bCs/>
        </w:rPr>
      </w:r>
    </w:p>
    <w:p>
      <w:pPr>
        <w:pStyle w:val="S1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Федоров А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2-12-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КА НА УЧАСТИЕ В ТОРГАХ (КОНКУРСЕ, АУКЦИОН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" ___________ 2015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и паспортные данные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ействующего на основании доверенности: </w:t>
      </w:r>
      <w:r>
        <w:rPr>
          <w:rFonts w:cs="Times New Roman" w:ascii="Times New Roman" w:hAnsi="Times New Roman"/>
          <w:b/>
          <w:u w:val="single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я  об  участии  в  торгах  (конкурсе,  аукционе)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земельного участка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ущества муниципальной собствен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омещения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учив  представленную  Организатором   информацию по объекту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уе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соблюдать  условия  торгов  (конкурса,  аукциона),  а такж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 проведения  торгов  (конкурса,  аукциона),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в случае признания победителем торгов (конкурса,  аукци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протокол об итогах торгов (конкурса, аукциона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                                     "____"____________2015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час.____мин.          "____"_____________2015г. за  N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_ 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рганизатор торгов  Администрация Белозерского района в лице Первого заместителя Главы Белозерского района Завьялова Александра Викторовича, действующего на основании Устава и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олосников Александр Павлович, паспорт серия 3713 номер 553975, выданный ТП УФМС России по Курганской области,в Белозерском районе, 25.09.2013г.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" w:right="19" w:firstLine="360"/>
        <w:jc w:val="both"/>
        <w:rPr>
          <w:spacing w:val="-1"/>
        </w:rPr>
      </w:pPr>
      <w:r>
        <w:rPr/>
        <w:t xml:space="preserve">    </w:t>
      </w:r>
      <w:r>
        <w:rPr/>
        <w:t xml:space="preserve">1. Для участия в торгах (конкурсе, аукционе) Претендент вносит на  объявленный  в  информационном  сообщении  счет   Организатора задаток в размере 6400 (шесть тысяч четыреста рублей в счет обеспечения оплаты приобретаемого на торгах  права на заключения договора аренды на     </w:t>
      </w:r>
      <w:r>
        <w:rPr>
          <w:spacing w:val="-1"/>
        </w:rPr>
        <w:t xml:space="preserve"> </w:t>
      </w:r>
      <w:r>
        <w:rPr/>
        <w:t xml:space="preserve">Земельный </w:t>
      </w:r>
      <w:r>
        <w:rPr>
          <w:spacing w:val="-1"/>
        </w:rPr>
        <w:t xml:space="preserve">участок, с кадастровым номером 45:02:061602:727, расположенный по адресу: Курганская область, Белозерский район, д. Редькино, ул. Маячная, 32, площадью 1500 кв.м. Разрешённое использование - для размещения </w:t>
      </w:r>
      <w:r>
        <w:rPr/>
        <w:t xml:space="preserve">индивидуального жилищного </w:t>
      </w:r>
      <w:r>
        <w:rPr>
          <w:spacing w:val="-1"/>
        </w:rPr>
        <w:t>дома. Срок аренды 10 лет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онкурсе, аукционе) объекта: 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окончания   срока  приема  заявок  Претендент  имеет  право отозвать зарегистрированную заявку, в письменной форме уведомив об этом Организатора.  В этом случае поступивший от заявителя задаток подлежит возврату в течение 5 календарных дней с даты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5 календарных  дней  со  дня  подписания протокола о результатах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5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5 календарных  дней  со  дня   подписания   протокола   о результатах торгов на основании поданного им заявления с указанием банковских реквизит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,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ИНН/КПП  4504004315/450401001, Р/с 40302810200003000003 в Отделении Курган  г. Курган,   БИК  043735001,  Управление Федерального казначейства по Курганской области (Администрация Белозерского района л/с 05433007890), БИК 043735001, код ОКТМО 3760440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995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В.В. Терех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 2015 г. 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___________________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5 г.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 (конкурса, аукциона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Ь ДОКУМЕНТОВ, ПРЕДСТАВЛЕННЫХ ПРЕТЕНДЕН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фамилия, имя, отчество и паспортные данные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 заявке на участие в торгах (аукционе, конкурсе)</w:t>
      </w:r>
      <w:r>
        <w:rPr>
          <w:b/>
        </w:rPr>
        <w:t xml:space="preserve"> № _____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600" w:leader="none"/>
        </w:tabs>
        <w:ind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представлена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_"________2015 г.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час.______ мин.          "_____"_______2014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N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59:00Z</dcterms:created>
  <dc:creator>Customer</dc:creator>
  <dc:description/>
  <cp:keywords/>
  <dc:language>en-US</dc:language>
  <cp:lastModifiedBy>user</cp:lastModifiedBy>
  <cp:lastPrinted>2015-01-22T15:16:00Z</cp:lastPrinted>
  <dcterms:modified xsi:type="dcterms:W3CDTF">2015-02-27T11:36:00Z</dcterms:modified>
  <cp:revision>3</cp:revision>
  <dc:subject/>
  <dc:title>                                                                                                           </dc:title>
</cp:coreProperties>
</file>