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ая область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8» мая 2012 года        №194</w:t>
      </w:r>
    </w:p>
    <w:p>
      <w:pPr>
        <w:pStyle w:val="Normal"/>
        <w:rPr/>
      </w:pPr>
      <w:r>
        <w:rPr/>
        <w:t xml:space="preserve"> </w:t>
      </w:r>
      <w:r>
        <w:rPr/>
        <w:t>с. Белозерское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rPr/>
      </w:pPr>
      <w:r>
        <w:rPr>
          <w:szCs w:val="28"/>
        </w:rPr>
        <w:t>Об объявлении приема предложений по формированию нового состава избирательной комиссии Белозерского района</w:t>
      </w:r>
    </w:p>
    <w:p>
      <w:pPr>
        <w:pStyle w:val="TextBody"/>
        <w:spacing w:lineRule="auto" w:line="240"/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12 июня 2002 года № 67-ФЗ «Об основных гарантиях избирательных прав и прав на участие в референдуме граждан Российской Федерации», в соответствии с пунктом 5 статьи 19 Закона Курганской области от 1 марта 2003 года № 284 «Об избирательных комиссиях, формируемых на территории Курганской области» и в связи с истечением срока полномочий избирательной комиссии Белозерского района, Белозерская районная Дум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Cs w:val="28"/>
        </w:rPr>
        <w:t>1. Объявить прием Белозерской районной Думой предложений по формированию нового  состава избирательной комиссии Белозерского района с правом решающего голоса с 25 мая 2012 года по 25 июня 2012 года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перечень документов, необходимых при внесении предложений о кандидатурах в состав избирательной комиссии Белозерского района, согласно приложению 1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3. Создать рабочую группу для предварительного рассмотрения предложений о кандидатурах для назначения в состав избирательной комиссии, согласно приложению 2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Cs w:val="28"/>
        </w:rPr>
        <w:t>4. Опубликовать информационное сообщение о приеме предложений по кандидатурам членов избирательной комиссии Белозерского района состава 2012-2017 годов с правом решающего голоса не позднее 25 мая 2012 года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Решение опубликовать в районной общественно-политической газете «Боевое слово» и разместить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</w:t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А.М. Тетёркин</w:t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61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</w:t>
        <w:tab/>
        <w:tab/>
        <w:tab/>
        <w:t xml:space="preserve">                         И.В. Попов</w:t>
      </w:r>
    </w:p>
    <w:p>
      <w:pPr>
        <w:pStyle w:val="Normal"/>
        <w:tabs>
          <w:tab w:val="clear" w:pos="708"/>
          <w:tab w:val="left" w:pos="4860" w:leader="none"/>
        </w:tabs>
        <w:ind w:left="420"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20"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2 к решению                                  Белозерской  районной Ду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18» мая 2012 года  №194 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Об объявлении приема предложений 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о формированию нового состава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избирательной комиссии Белозерского район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варительного рассмотрения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андидатурах для назначения в состав избирательной комисси</w:t>
      </w: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зерского района    </w:t>
      </w:r>
    </w:p>
    <w:p>
      <w:pPr>
        <w:pStyle w:val="Normal"/>
        <w:ind w:right="4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1. Бессонова Т.П. – главный специалист Белозерской районной Думы;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2. Галюк А.Н.    – член   комиссии по бюджету и нормотворческой          деятельности Белозерской районной Д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Лушников В.Ф.- председатель постоянной комиссии п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гропромышленному комплексу, малому бизнесу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дпринима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икитина Н.Н. – заместитель начальника отдела административ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рганизационной работы, юрис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5. Тетёркин А.М. – председатель Белозерской районн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 к решению                                  Белозерской  районной Ду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т « 18» мая 2012 года  №194 </w:t>
            </w:r>
            <w:r>
              <w:rPr>
                <w:sz w:val="20"/>
              </w:rPr>
              <w:t>«Об объявлении приема предложений</w:t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spacing w:lineRule="auto" w:line="240"/>
              <w:ind w:right="-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формированию нового состава</w:t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spacing w:lineRule="auto" w:line="240"/>
              <w:ind w:right="-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бирательной комиссии Белозерского район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НЕОБХОДИМЫХ ПРИ ВНЕСЕНИИ ПРЕДЛОЖЕНИЙ</w:t>
      </w:r>
    </w:p>
    <w:p>
      <w:pPr>
        <w:pStyle w:val="2"/>
        <w:spacing w:lineRule="auto" w:line="240" w:before="0" w:after="0"/>
        <w:jc w:val="center"/>
        <w:rPr/>
      </w:pPr>
      <w:r>
        <w:rPr/>
        <w:t>ПО КАНДИДАТУРАМ В СОСТАВ ИЗБИРАТЕЛЬНОЙ КОМИССИИ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</w:t>
      </w:r>
      <w:r>
        <w:rPr/>
        <w:t>БЕЛОЗЕРСКОГО РАЙОНА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ой комиссии Белозерского района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ой комиссии Белозерского района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ой комиссии Белозерского района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ой комиссии муниципального образования, о делегировании таких полномочий и решение органа, которому делегированы эти полномочия, о внесении предложений в состав  избиратель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 избирательной комиссии Белозе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лица, предлагаемого в состав избирательной комиссии муниципального образования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Белозерского район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НЕОБХОДИМЫХ ПРИ ВНЕСЕНИИ ПРЕДЛОЖЕНИЙ</w:t>
      </w:r>
    </w:p>
    <w:p>
      <w:pPr>
        <w:pStyle w:val="2"/>
        <w:spacing w:lineRule="auto" w:line="240" w:before="0" w:after="0"/>
        <w:jc w:val="center"/>
        <w:rPr/>
      </w:pPr>
      <w:r>
        <w:rPr/>
        <w:t>ПО КАНДИДАТУРАМ В СОСТАВ ИЗБИРАТЕЛЬНОЙ КОМИССИИ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</w:t>
      </w:r>
      <w:r>
        <w:rPr/>
        <w:t>БЕЛОЗЕ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ве фотографии лица, предлагаемого в состав избирательной комиссии муниципального образования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Белозерского район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Примечание</w:t>
      </w:r>
      <w:r>
        <w:rPr>
          <w:b/>
        </w:rPr>
        <w:t>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ой комиссии Белозерского района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ой комиссии Белозерского района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НЕОБХОДИМЫХ ПРИ ВНЕСЕНИИ ПРЕДЛОЖЕНИЙ</w:t>
      </w:r>
    </w:p>
    <w:p>
      <w:pPr>
        <w:pStyle w:val="2"/>
        <w:spacing w:lineRule="auto" w:line="240" w:before="0" w:after="0"/>
        <w:jc w:val="center"/>
        <w:rPr/>
      </w:pPr>
      <w:r>
        <w:rPr/>
        <w:t>ПО КАНДИДАТУРАМ В СОСТАВ ИЗБИРАТЕЛЬНОЙ КОМИССИИ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</w:t>
      </w:r>
      <w:r>
        <w:rPr/>
        <w:t>БЕЛОЗЕ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ве фотографии лица, предлагаемого в состав избирательной комиссии муниципального образования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документа лица, кандидатура которого предложена в состав избирательной комиссии Белозерского район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Примечание</w:t>
      </w:r>
      <w:r>
        <w:rPr>
          <w:b/>
        </w:rPr>
        <w:t>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полномочного (руководящего или иного) органа общественного объединения о внесении предложения о кандидатурах в состав избирательной комиссии Белозерского района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ой комиссии муниципального образования, о делегировании таких полномочий и решение органа, которому делегированы эти полномочия, о внесении предложений в состав 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5:00Z</dcterms:created>
  <dc:creator>user</dc:creator>
  <dc:description/>
  <cp:keywords/>
  <dc:language>en-US</dc:language>
  <cp:lastModifiedBy>user</cp:lastModifiedBy>
  <cp:lastPrinted>2006-03-21T14:07:00Z</cp:lastPrinted>
  <dcterms:modified xsi:type="dcterms:W3CDTF">2006-03-21T09:10:00Z</dcterms:modified>
  <cp:revision>30</cp:revision>
  <dc:subject/>
  <dc:title/>
</cp:coreProperties>
</file>