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5» февраля 2019 года № 21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ватизации муниципального  имущества Белозерского района Курганской области за 2018 го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слушав отчет председателя Комитета экономики и управления муниципальным имуществом Администрации Белозерского района Махидиевой Н.П. о результатах приватизации муниципального имущества Белозерского района Курганской области за 2018 год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 результатах приватизации муниципального имущества Белозерского района Курганской области за 2018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зерской районной Дум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15» февраля 2019 года №218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результатах приватизации муниципальн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а Белозерского района Курганской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бласти за 2018 год»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района Курганской области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 и во исполнение Прогнозного плана (программы)  приватизации муниципального имущества Белозерского района Курганской области, утвержденного  решением Белозерской районной Думы от 24 ноября 2017 года №147, в 2018 году осуществлена приватизация объектов недвижим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895"/>
        <w:gridCol w:w="1887"/>
        <w:gridCol w:w="18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 приват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одажи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расположенное по адресу: Курганская область, Белозерский район, с. Белозерское, ул. Рогачева, д. 16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Arm-204</cp:lastModifiedBy>
  <cp:lastPrinted>2017-11-09T15:14:00Z</cp:lastPrinted>
  <dcterms:modified xsi:type="dcterms:W3CDTF">2019-03-13T09:58:00Z</dcterms:modified>
  <cp:revision>34</cp:revision>
  <dc:subject/>
  <dc:title/>
</cp:coreProperties>
</file>