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онное сообщение о проведении аукциона 30.01.2017г.                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актор марки К-700А, находящийся по адресу: Курганская область, Белозерский район, с. Белозерское, ул. К. Маркса, д. 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дминистрация Белозерского района сообщает о проведении 30 января 2017 года в 10 часов 00 мин. аукциона по продаже объекта движимого имущества, находящегося по адресу: Курганская область, Белозерский район, с. Белозерское, ул. К. Маркса, д. 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укцион состоится по адресу: Курганская область, с. Белозерское,    ул. К. Маркса, д. 16, каб. №204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и время подведения итогов аукциона - 30 января   2017 года в 10 час. 00 мин.</w:t>
      </w:r>
      <w:r>
        <w:rPr>
          <w:sz w:val="28"/>
          <w:szCs w:val="28"/>
        </w:rPr>
        <w:t xml:space="preserve"> по местному времен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 начала  приёма  заявок     -   26 декабря 2016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окончания приёма заявок  -  20 января 2017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с прилагаемыми к ним документами принимаются Продавцом по рабочим дням с 9.00 час. до 16.00 час. по местному времени по адресу: Курганская область, с. Белозерское, ул. К. Маркса, д. 16, каб. 204, контактный телефон 8(35232)2925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. Трактор марки К-700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укцион  проводится  на  основании  постановления  Администрации  Белозерского  района  от 21  декабря 2016  года  № 660  «Об условиях приватизации объекта движимого имущества – трактора марки К-700А, находящегося по адресу: Курганская область, Белозерский район,                  с. Белозерское, ул. К. Маркса, д. 16»  и в соответствии с законодательством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,  как  открытый  по  составу  участников   и  закрытый  по  форме  подачи  предложений  о  цене 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ъекта: </w:t>
      </w:r>
    </w:p>
    <w:p>
      <w:pPr>
        <w:pStyle w:val="Normal"/>
        <w:ind w:left="120" w:right="22" w:firstLine="588"/>
        <w:jc w:val="both"/>
        <w:rPr/>
      </w:pPr>
      <w:r>
        <w:rPr>
          <w:sz w:val="28"/>
          <w:szCs w:val="28"/>
        </w:rPr>
        <w:t>Трактор марки К-700А; год выпуска 1990; заводской  номер  машины  (рамы)   9017792;    номер   двигателя   924861;   цвет   желтый;   паспорт</w:t>
      </w:r>
    </w:p>
    <w:p>
      <w:pPr>
        <w:pStyle w:val="Normal"/>
        <w:ind w:left="120" w:right="22" w:hanging="0"/>
        <w:jc w:val="both"/>
        <w:rPr/>
      </w:pPr>
      <w:r>
        <w:rPr>
          <w:sz w:val="28"/>
          <w:szCs w:val="28"/>
        </w:rPr>
        <w:t xml:space="preserve">самоходной машины и других видов техники АА 572590; местонахождение: Курганская область, Белозерский район,  с. Белозерское, ул. К. Маркса, д. 1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одажи объекта движимого имущества без учета НДС - 230000 (Двести тридцать тысяч) рублей. Сумма задатка 46000 (Сорок шес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, доля Российской Федерации, субъектов Российской Федерации и муниципальных образований превышает 25 (двадцать пять) процент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, срок и порядок внесения задатка, необходимые реквизиты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участию в аукционе допускаются Претенденты, своевременно подавшие заявку, представившие надлежащим образом оформленные документы в соответствии с перечнем, опубликованном в настоящем информационном сообщен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20% от начальной цены, указанной в информационном сообщении о проведении аукциона. Задаток вносится  в течение всего срока приема заявок единым платежом </w:t>
      </w:r>
      <w:r>
        <w:rPr>
          <w:b/>
          <w:sz w:val="28"/>
          <w:szCs w:val="28"/>
        </w:rPr>
        <w:t>не позднее 20 января 2017 года</w:t>
      </w:r>
      <w:r>
        <w:rPr>
          <w:sz w:val="28"/>
          <w:szCs w:val="28"/>
        </w:rPr>
        <w:t xml:space="preserve"> на расчетный счет Продавц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Курганской области (Администрация Белозерского района л/с 0543300789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нк:</w:t>
      </w:r>
      <w:r>
        <w:rPr>
          <w:sz w:val="28"/>
          <w:szCs w:val="28"/>
        </w:rPr>
        <w:t xml:space="preserve"> Отделение Курган г. Курган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К:</w:t>
      </w:r>
      <w:r>
        <w:rPr>
          <w:sz w:val="28"/>
          <w:szCs w:val="28"/>
        </w:rPr>
        <w:t xml:space="preserve"> 043735001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Н:</w:t>
      </w:r>
      <w:r>
        <w:rPr>
          <w:sz w:val="28"/>
          <w:szCs w:val="28"/>
        </w:rPr>
        <w:t xml:space="preserve"> 4504004315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ПП:</w:t>
      </w:r>
      <w:r>
        <w:rPr>
          <w:sz w:val="28"/>
          <w:szCs w:val="28"/>
        </w:rPr>
        <w:t xml:space="preserve"> 450401001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/счет:</w:t>
      </w:r>
      <w:r>
        <w:rPr>
          <w:sz w:val="28"/>
          <w:szCs w:val="28"/>
        </w:rPr>
        <w:t xml:space="preserve"> 403028102000030000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латежном документе в графе «назначение платежа» должна содержаться ссылка на дату проведения 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врат задатка  участникам аукциона, за исключением его Победителя, осуществляется в течение пяти календарных дней со дня подведения итогов аукциона. Задаток, внесенный Победителем, засчитывается в счет оплаты приобретае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является для участников  аукциона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яемых для участия в аукционе документов и требования к их оформ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ка  по установленной форме, составленна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тенденты – 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тенденты – юридические лица пред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                                                                     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ись представленных документов, составляетс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имущества в письменной форме, изложенное на русском языке и запечатанное в отдельном конверте, подается в день подведения итогов аукциона. По желанию Претендента запечатанный конверт с предложением о цене может быть подан вместе с заявкой. Указанное предложение должно быть подписано участником аукциона (его полномочным представителем). Цена имущества указывается числом и прописью. В случае, если числом и прописью указываются разные цены, Комиссия принимает во внимание цену, указанную пропис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и т.п., Продавцом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и только одно предложение о цене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авцом не принимаются заявки, поступившие после истечения срока приема заявок, указанного в информационном сообщении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оследствии будет установлено, что Покупатель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тендент не допускается к участию в аукционе, если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 (за исключением предложений о цене), либо они оформлены не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о поступление в установленный срок задатка на счет Продавца, указанный в информационном сообщен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явки  и  документы  претендентов  рассматриваются  Комиссией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 января 2017 года в 10. 00 час. по местному време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ем предложений участников аукциона о цене приобретения имущества и подведение итогов аукциона Комиссия начинает 30 января 2017 года в 10.00 час. по местному времени по адресу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ем аукциона признается участник, предложивший наиболее высокую цену за имущество. При равенстве двух и более предложений о цене имущества победителем признается тот участник, чья заявка была подана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купли продажи муниципального имущества  заключается  между Продавцом и победителем  аукциона  в течение пяти рабочих дней с  даты   подведения  итогов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 оплаты подтверждается выпиской со счета Продавца о поступлении  средств  в размере и сроки, указанные в дого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оформление права собственности в полном объеме возлагаются на Покуп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ыми сведениями об имуществе, порядке подачи заявок на приобретение имущества, а так же правилами проведения аукциона, утвержденными постановлением Правительства Российской Федерации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можно ознакомиться с даты начала приема заявок по вышеуказанному адресу Продавца, на сайте Продавца – </w:t>
      </w:r>
      <w:r>
        <w:rPr>
          <w:b/>
          <w:sz w:val="28"/>
          <w:szCs w:val="28"/>
          <w:lang w:val="en-US"/>
        </w:rPr>
        <w:t>belozerka</w:t>
      </w:r>
      <w:r>
        <w:rPr>
          <w:b/>
          <w:sz w:val="28"/>
          <w:szCs w:val="28"/>
        </w:rPr>
        <w:t>.ru</w:t>
      </w:r>
      <w:r>
        <w:rPr>
          <w:sz w:val="28"/>
          <w:szCs w:val="28"/>
        </w:rPr>
        <w:t>. Контактный телефон – (835232) 2-92-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 по проведению аукциона, не нашедшие отражение в настоящем сообщении, регулируются в соответствии с требованиями законодательств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зер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Н.П. Махид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учету и отчет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зерского района                                                             О.Л. Рыж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 ___________ 20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и паспортные данные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b/>
          <w:u w:val="single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омещения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вижимого имущества, индивидуализирующие характеристики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учив  представленную  Организатором   информацию по объекту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облюдать  условия  торгов  (конкурса,  аукциона),  а такж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 проведения  торгов  (конкурса,  аукциона),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в случае признания победителем торгов (конкурса, 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протокол об итогах торгов (конкурса, аукцион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"____"____________20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час.____мин.          "____"_____________20__г.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Организатор торгов  Администрация Белозерского района в лице Главы Белозерского района Терёхина Виктор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Для участия в торгах (конкурсе, аукционе) Претендент вносит на  объявленный  в  информационном  сообщении  счет   Организатора задаток в размере ___________________ в счет обеспечения оплаты приобретаемого на торгах  (конкурсе, аукционе) объекта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окончания   срока  приема  заявок  Претендент  имеет  право отозвать зарегистрированную заявку, в письменной форме уведомив об этом Организатора.  В этом случае поступивший от заявителя задаток подлежит возврату в течение пяти календарных дней с даты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пяти календарных  дней  с даты подведения итогов аукцион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пяти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пяти  календарных  дней  со  дня   подписания   протокола   о результатах торгов в соответствии с указанными банковскими реквизитами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,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ИНН/КПП  4504004315/450401001, Р/с 40302810200003000003 в Отделении Курган г. Курган, Управление Федерального казначейства по Курганской области (Администрация Белозерского района л/с 05433007890), БИК 043735001, код ОКТМО 3760440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957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В.В.Терёх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 20__ г.          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__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_____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600" w:leader="none"/>
        </w:tabs>
        <w:ind w:right="-7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_"________20__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20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N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/>
      </w:pPr>
      <w:r>
        <w:rPr>
          <w:rStyle w:val="StrongEmphasis"/>
          <w:color w:val="000080"/>
        </w:rPr>
        <w:t>Приложение №4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 xml:space="preserve">Договор купли-продажи  имущества на аукционе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. Белозерское                                                                                      «__» _______  20__  года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 Устава, именуемая в дальнейшем «Продавец», с одной стороны, и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именуемый в дальнейшем «Покупатель»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 соответствии с протоколом  подведения итогов аукциона по продаже объекта движимого имущества, находящегося по адресу: Курганская область, Белозерский район, с. Белозерское,   ул. К. Маркса, д. 16   от «__»______ 20__ года, с другой стороны, заключили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1. В соответствии  с  условиями  настоящего  Договора   Продавец продает,  а  Покупатель  покупает  имущест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textAlignment w:val="top"/>
        <w:rPr/>
      </w:pPr>
      <w:r>
        <w:rPr>
          <w:rFonts w:eastAsia="Times New Roman" w:cs="Times New Roman"/>
          <w:color w:val="706D6D"/>
        </w:rPr>
        <w:t xml:space="preserve">      </w:t>
      </w:r>
      <w:r>
        <w:rPr>
          <w:rFonts w:eastAsia="Symbol" w:cs="Symbol" w:ascii="Symbol" w:hAnsi="Symbol"/>
          <w:color w:val="706D6D"/>
        </w:rPr>
        <w:t></w:t>
      </w:r>
      <w:r>
        <w:rPr>
          <w:color w:val="000000"/>
        </w:rPr>
        <w:t xml:space="preserve"> </w:t>
      </w:r>
      <w:r>
        <w:rPr>
          <w:color w:val="000000"/>
        </w:rPr>
        <w:t>трактор , марки К-700А;</w:t>
      </w:r>
      <w:r>
        <w:rPr/>
        <w:t xml:space="preserve"> 1990 года выпуска, заводской номер машины (рамы) -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/>
      </w:pPr>
      <w:r>
        <w:rPr/>
        <w:t>9017792; номер двигателя  - 924861; цвет желтый; вид движителя колесный; мощность двигателя, кВт (л. с.) – 147,1 (220); конструктивная масса, кг – 11800; максимальная конструктивная скорость, км./ч – 30,2; габаритные размеры, мм – 7400*2880*3750 (далее Имущество). Паспорт самоходной машины и других видов техники АА 572590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1.2. Место   нахождения   имущества:   Курганская область,   Белозерский    район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с. Белозерское, ул. К. Маркса,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1.3. Вышеуказанное имущество принадлежит Продавцу на праве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1.4. Продавец  гарантирует, что до заключения  настоящего договора  Имущество никому другому  не продано, не сдано в аренду, в споре, под арестом  не состоит и свободно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1.5. Покупатель  ознакомился  с документами и техническим состоянием  приобретаемого Имущества, претензий  не имеет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2.1. Установленная стоимость имущества составляет ________ рублей, согласно отчету об оценке рыночной стоимости трактора К-700А, от 20 декабря 2016 года  № 52-16</w:t>
      </w:r>
      <w:r>
        <w:rPr>
          <w:color w:val="706D6D"/>
          <w:sz w:val="28"/>
          <w:szCs w:val="28"/>
        </w:rPr>
        <w:t xml:space="preserve"> </w:t>
      </w:r>
      <w:r>
        <w:rPr>
          <w:color w:val="000000"/>
        </w:rPr>
        <w:t xml:space="preserve">и протоколу  подведения итогов аукциона по продаже объекта движимого имущества, находящегося по адресу: Курганская область, Белозерский район,  с. Белозерское,          ул. К. Маркса, д. 16 от «  »__________ 20__ года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2.2. Покупатель  перечисляет  сумму,  указанную  в   п.2.1.  настоящего     договора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на расчетный счет Продавца: </w:t>
      </w:r>
      <w:r>
        <w:rPr>
          <w:iCs/>
          <w:color w:val="000000"/>
        </w:rPr>
        <w:t>расчетный счет 40101810000000010002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в Отделении Курган г. Курган, УФК по Курганской области (Администрация Белозерского района л/с 05433007890), ИНН 4504004315, КПП 450401001, БИК 043735001</w:t>
      </w:r>
      <w:r>
        <w:rPr>
          <w:b/>
          <w:iCs/>
          <w:color w:val="000000"/>
        </w:rPr>
        <w:t xml:space="preserve">, </w:t>
      </w:r>
      <w:r>
        <w:rPr>
          <w:iCs/>
          <w:color w:val="000000"/>
        </w:rPr>
        <w:t>ОКТМО 37604408,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КБК 098 114 02053 05 0000410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- сумма задатка в размере 46000 (Сорок шесть тысяч) рублей, внесенная Покупателем на счет Продавца засчитывается в сумму цены продажи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2.3. Срок оплаты не позднее 10 календарны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color w:val="706D6D"/>
        </w:rPr>
      </w:pPr>
      <w:r>
        <w:rPr>
          <w:color w:val="000000"/>
        </w:rPr>
        <w:t>2.4. Покупатель имеет право произвести  оплату до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2.5. Покупатель несет все расходы, связанные с оформлением настоящего  Договор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4. Передача имуществ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4.1. Имущество считается переданным Покупателю по настоящему договору после подписания акта приема-передачи Имущества между 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4.2. Передача  имущества осуществляется  в течение 2 (двух) рабочих дней  после поступления денежных средств в счет оплаты Имущества в соответствии с п.2.2 и  п.2.3. настоящего договор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4.3. Акт приемки-передачи подписывается 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5.1.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color w:val="000000"/>
        </w:rPr>
        <w:t xml:space="preserve">5.1.1.  Передать  вышеуказанное имущество Покупателю после поступления денежных средств и подписания акта приема-передачи имущества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1.2.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2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2.1. Оплатить стоимость имущества в порядке и сроки, предусмотренные п.2.2. и п. 2.3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2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2.3. Оплачивать все обязательные платежи, связанные с эксплуатацией  Имущества, с момента подписания  акта приема–передачи Имуще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5.3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ind w:left="-360" w:hanging="0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6. Ответственность сторон</w:t>
      </w:r>
    </w:p>
    <w:p>
      <w:pPr>
        <w:pStyle w:val="TextBodyIndent"/>
        <w:shd w:fill="FFFFFF" w:val="clear"/>
        <w:spacing w:before="0" w:after="120"/>
        <w:ind w:left="0" w:hanging="0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 В случае если Покупатель в нарушение договора отказывается принимать имущество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28" w:hanging="28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ab/>
        <w:t xml:space="preserve">           6.2. Взыскание неустоек и возмещение убытков не освобождает сторону, нарушившую договор, от исполнения договорных обязательств.  </w:t>
      </w:r>
    </w:p>
    <w:p>
      <w:pPr>
        <w:pStyle w:val="TextBodyIndent"/>
        <w:shd w:fill="FFFFFF" w:val="clear"/>
        <w:spacing w:before="0" w:after="120"/>
        <w:ind w:left="28" w:hanging="28"/>
        <w:jc w:val="both"/>
        <w:textAlignment w:val="top"/>
        <w:rPr>
          <w:rStyle w:val="StrongEmphasis"/>
          <w:color w:val="000080"/>
          <w:sz w:val="24"/>
          <w:szCs w:val="24"/>
        </w:rPr>
      </w:pPr>
      <w:r>
        <w:rPr>
          <w:rFonts w:eastAsia="Tahoma" w:cs="Tahoma" w:ascii="Tahoma" w:hAnsi="Tahoma"/>
        </w:rPr>
        <w:t xml:space="preserve">         </w:t>
      </w:r>
      <w:r>
        <w:rPr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имуществ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 xml:space="preserve"> </w:t>
      </w:r>
      <w:r>
        <w:rPr/>
        <w:t>8.4. Настоящий Договор составлен в 2 (двух) экземплярах,  по  одному  для каждой из Сторо</w:t>
      </w:r>
      <w:r>
        <w:rPr>
          <w:rStyle w:val="StrongEmphasis"/>
          <w:b w:val="false"/>
        </w:rPr>
        <w:t>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</w:rPr>
      </w:pPr>
      <w:r>
        <w:rPr>
          <w:rStyle w:val="StrongEmphasis"/>
        </w:rPr>
        <w:t>Продавец                                                            Покупатель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Администрация Белозерского района       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641360, Курганская область, Белозерский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b w:val="false"/>
          <w:b w:val="false"/>
          <w:bCs w:val="false"/>
          <w:color w:val="706D6D"/>
        </w:rPr>
      </w:pPr>
      <w:r>
        <w:rPr>
          <w:rStyle w:val="StrongEmphasis"/>
          <w:b w:val="false"/>
        </w:rPr>
        <w:t xml:space="preserve">район, с. Белозерское, ул. К. Маркса, 16,        (полное наименование юридического лица,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р/с 40101810000000010002 в Отделении         ФИО и паспортные данные физического лица)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Курган г. Курган, УФК по Курганской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области (Администрация Белозерского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района л/с 05433007890), ИНН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4504004315, КПП 450401001, БИК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043735001, ОКТМО 37604408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Глава Белозерского района                                    ________________________________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_________________В.В. Терёхин                          _________________/_______________/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TextBodyIndent"/>
        <w:shd w:fill="FFFFFF" w:val="clear"/>
        <w:spacing w:before="0" w:after="120"/>
        <w:ind w:left="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>Начальник юридического отдел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>Администрации Белозерского район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________________С.В. Еланцев     </w:t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Fonts w:ascii="Tahoma" w:hAnsi="Tahoma" w:cs="Tahoma"/>
          <w:b/>
          <w:b/>
          <w:sz w:val="20"/>
        </w:rPr>
      </w:pPr>
      <w:r>
        <w:rPr>
          <w:rStyle w:val="StrongEmphasis"/>
          <w:b w:val="false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приема 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Белозерское                                                                                         «__» 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 Устава, именуемая в дальнейшем «Продавец», передала, а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 xml:space="preserve">именуемый в дальнейшем «Покупатель»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приня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textAlignment w:val="top"/>
        <w:rPr/>
      </w:pPr>
      <w:r>
        <w:rPr>
          <w:color w:val="000000"/>
        </w:rPr>
        <w:t>1. Трактор,     марки     К-700А,</w:t>
      </w:r>
      <w:r>
        <w:rPr/>
        <w:t xml:space="preserve">   1990  года     выпуска,    заводской    номер   маш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/>
      </w:pPr>
      <w:r>
        <w:rPr/>
        <w:t>(рамы) – 9017792; номер двигателя – 924861; цвет желтый; вид движителя – колесный; мощность двигателя, кВт (л. с.) – 147,1 (220); конструкционная масса, кг. – 11800; максимальная конструктивная скорость, км/ч – 30,2; габаритные размеры, мм – 7400*2880*3750, (далее Имущество).  Паспорт самоходной машины и других видов техники АА 572590.</w:t>
      </w:r>
    </w:p>
    <w:p>
      <w:pPr>
        <w:pStyle w:val="Normal"/>
        <w:ind w:firstLine="708"/>
        <w:jc w:val="both"/>
        <w:rPr/>
      </w:pPr>
      <w:r>
        <w:rPr/>
        <w:t>Указанный трактор принадлежит «Продавцу» на праве собственности, на основании паспорта самоходной машины и других видов техники</w:t>
        <w:tab/>
        <w:t>(ПСМ</w:t>
      </w:r>
      <w:r>
        <w:rPr>
          <w:color w:val="000000"/>
        </w:rPr>
        <w:t>) АА 572590.</w:t>
      </w:r>
    </w:p>
    <w:p>
      <w:pPr>
        <w:pStyle w:val="Normal"/>
        <w:jc w:val="both"/>
        <w:rPr/>
      </w:pPr>
      <w:r>
        <w:rPr>
          <w:color w:val="000000"/>
        </w:rPr>
        <w:tab/>
        <w:t>2. На момент передачи трактора, марки К-700А, каких либо претензий к техническому состоянию Сторонами не заявл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Акт приема передачи составлен в 2-х экземплярах, имеющих одинаковую юридическую силу, один из которых остается у «Продавца», второй – у «Покупателя».</w:t>
      </w:r>
    </w:p>
    <w:p>
      <w:pPr>
        <w:pStyle w:val="Normal"/>
        <w:jc w:val="both"/>
        <w:rPr/>
      </w:pPr>
      <w:r>
        <w:rPr>
          <w:color w:val="000000"/>
        </w:rPr>
        <w:tab/>
        <w:t>4. Настоящий акт приема передачи является неотъемлемой частью договора купли продажи от «__»________  20__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                                                                   Покуп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 Белозерского района                                  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В.В. Терёхин                              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2015 года № 7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</w:t>
      </w:r>
      <w:r>
        <w:rPr/>
        <w:t>с. Белозер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 приватизации муниципального  имущества Белозерского района Курганской области на 2016 год и плановый период 2017-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зерского района Курганской области, Положением о порядке приватизации муниципального имущества Белозерского района утвержденного решением Белозерской районной Думы от 28 сентября 2007 года №83,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Белозерского района Курганской области на 2016 год и плановый период 2017-2018 годов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зерской районной Думы                                    Ю. 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50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Белозерской районной Думы от 23 октября 2015 года №7 «О прогнозном плане (программе) приватизации муниципального имущества Белозерского района Курга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6 год и плановый период 2017-2018 годов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) приватизации муниципального имущества Белозерского района Курганской области на 2016 год и плановый период 2017-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Белозерского района Курганской области на 2016 год и плановый период 2017-2018 годов (далее - программа приватизации) разработан в соответствии с Федеральным законом oт 21 декабря 2001 года № 178-ФЗ «О приватизации государственного и муниципального имущества» и Положением о порядке приватизации муниципального имущества Белозерского района, утвержденного решением Белозерской районной Думы от 28 сентября 2007 года №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ватизации определяет основные цели, направления и задачи приватизации муниципального имущества Белозерского района, содержит прогнозный перечень объектов муниципальной собственности Белозерского района, подлежащих приватизации в  2016 году и плановый период 2017-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, направления и задачи программы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иватизац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   эффективности использования муниципального имущества Белозер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Белозерского района за счет средств, полученных от приватизации муниципального имущества Белозе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    программы приватизации  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тимизация состава муниципального имущества Белозерского района с целью обеспечения исполнения  полномочий органов местного самоуправления Белозер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еналоговых доходов бюджета Белозе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приватизации муниципального имущества Белозерского района в 2016 году и плановый период 2017-2018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используемых и убыточных объектов муниципальной собственности на территории Белозер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й части бюджета Белозерского района за счет отчуждения имущества, не являющегося необходимым для осущест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опреде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рогнозный   перечень  объектов   муниципальной  собственности    Белозерского района Курганской области, подлежащих приватизации  в 2016 - 2018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ы недвижимости, подлежащие приватизации в 2016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7"/>
        <w:gridCol w:w="2835"/>
        <w:gridCol w:w="18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92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 с кадастровым  номером 45:02:040105:529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, назначение: нежилое. Площадь: общая-862,6 кв. м.      Литер: А, А1, А2, А3. Этажность: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. Литер: А. Этажность: 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., Литер: Б. Этажность: 1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стерской, назначение: нежилое. Площадь: общая   508,8 кв. м. Литер: А, А1. Этажность: 1, с  комплектом металлообрабатывающего, сварочного и грузоподъемного    оборудования в составе:              - компрессор М-155(2002г.п.);                                   - кран консольный   (2002г.п.);             - кран – балка  (2002г.п.);                      - механизм ОКС (2002г.п.);                   - пресс ножницы (2002г.п.);                   - станок сверлильный  (2002г.п.);                                       - станок трубогибный  (2002г.п.);                                      - станок трубонарезной (2002г.п.);                                       - станок наждачный  (2002г.п.);            - станок токарный 1К-62  (2002г.п.);                                      - трансформатор свар. ТД-500 (2002г.п.);                                               - трансформатор свар. ТД-500 (2002г.п.);                                                - трансформатор свар. ТД-250 (2002г.п.)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, инвентарный номер 000001010007, дата ввода в эксплуатацию – 1935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Цветкова, д. 30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3276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марки КАВЗ 3976; год изготовления 1993; модель,      № двигателя 511-184554;          № шасси (рамы) 1472763;         № кузова (кабины) 0014687; идентификационный номер Х1Е003976Р0014687; цвет кузова серо-белый; паспорт транспортного средства 45 КЕ 921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96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марки ГАЗ-3102; год изготовления 2001; модель, № двигателя *40200М*10100902*; идентификационный номер ХТН31020011073808; цвет кузова белый; паспорт транспортного средства 52 КЕ 336363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3215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ЮМЗ - 6АЛ;     год выпуска 1982; государственный регистрационный знак: код 45 серия КК, №8197; заводской номер машины (рамы) 248856; номер двигателя 240371; цвет зеленый; паспорт самоходной машины и других видов техники ВА 472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ДТ-75М; год выпуска 1986; заводской номер машины (рамы) 654019; номер двигателя 914433; цвет синий; паспорт самоходной машины и других видов техники АА 5725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00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АА 5725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ции открытых акционерных обществ, подлежащие приватизации в 2016 год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3"/>
        <w:gridCol w:w="1446"/>
        <w:gridCol w:w="1247"/>
        <w:gridCol w:w="1093"/>
        <w:gridCol w:w="1458"/>
        <w:gridCol w:w="1560"/>
      </w:tblGrid>
      <w:tr>
        <w:trPr>
          <w:trHeight w:val="54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крытого акционерного обществ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уставного капитала (руб.)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елозерского района, подлежащая приват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7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уставного капитал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зерская машинно-тех нологическая стан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бъекты недвижимости, подлежащие приватизации в 2017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27"/>
        <w:gridCol w:w="2978"/>
        <w:gridCol w:w="201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бъекты недвижимости, подлежащие приватизации в 2018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2947"/>
        <w:gridCol w:w="20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V.   Расходы, связанные с реализацией программы приватизации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мые расходы, связанные с реализацией программы приватизации составят соответств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6 году 210,0 тысяч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7 году 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8 году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</w:t>
        <w:tab/>
        <w:t>Ожидаемые результаты реализации программы приват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реализации  программы   приватизации  в доход бюджета Белозерского района предполагается поступление денеж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6 году  3350,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7 году  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8 году 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планируется направить на выполнение мероприятий  по социально – экономическому развитию Белозер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</w:t>
        <w:tab/>
        <w:t>Основной исполнитель программы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  исполнителем   программы   приватизации является   комитет экономики и управления муниципальным имуществом Администрации Белоз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  Система контроля над выполнением программы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рограммы приватизации осуществляет первый заместитель Главы Белозерского района, начальник управления финансово-экономической политики А.В. Завья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 февраля 2016 года №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23 октября 2015 года №7 «О прогнозном плане (программе) приватизации муниципального имущества Белозерского района Курганской области на 2016 год и плановый период 2017-2018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и с уточнением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ого а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зерская район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23 октября 2015 года №7 «О прогнозном плане (программе) приватизации муниципального имущества Белозерского района Курганской области на 2016 год и плановый период 2017-2018 годов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раздела III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зерской районной Думы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В.В. Терё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245" w:hanging="883"/>
        <w:jc w:val="right"/>
        <w:rPr/>
      </w:pPr>
      <w:r>
        <w:rPr>
          <w:color w:val="000000"/>
          <w:spacing w:val="-1"/>
          <w:sz w:val="20"/>
          <w:szCs w:val="20"/>
        </w:rPr>
        <w:t>Приложение к решению Белозерской районной Думы</w:t>
      </w:r>
    </w:p>
    <w:p>
      <w:pPr>
        <w:pStyle w:val="Normal"/>
        <w:shd w:fill="FFFFFF" w:val="clear"/>
        <w:spacing w:lineRule="exact" w:line="221"/>
        <w:ind w:left="4920" w:hanging="883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</w:t>
      </w:r>
      <w:r>
        <w:rPr>
          <w:color w:val="000000"/>
          <w:spacing w:val="-1"/>
          <w:sz w:val="20"/>
          <w:szCs w:val="20"/>
        </w:rPr>
        <w:t>от «26» февраля  2016 года №_31____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«О внесении изменения в решение 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Белозерской районной Думы от 23 октября 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2015 года №7 «О прогнозном плане (программе)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приватизации муниципального имущества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Белозерского района Курганской области </w:t>
      </w:r>
    </w:p>
    <w:p>
      <w:pPr>
        <w:pStyle w:val="Normal"/>
        <w:shd w:fill="FFFFFF" w:val="clear"/>
        <w:spacing w:lineRule="exact" w:line="221"/>
        <w:jc w:val="right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на 2016 год и плановый период 2017-2018 годов»</w:t>
      </w:r>
      <w:r>
        <w:rPr>
          <w:color w:val="000000"/>
          <w:spacing w:val="-1"/>
        </w:rPr>
        <w:t xml:space="preserve"> 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рогнозный   перечень  объектов   муниципальной  собственности    Белозерского района Курганской области, подлежащих приватизации  в 2016 - 2018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ы недвижимости, подлежащие приватизации в 2016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7"/>
        <w:gridCol w:w="2835"/>
        <w:gridCol w:w="18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92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 с кадастровым  номером 45:02:040105:529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, назначение: нежилое. Площадь: общая-862,6 кв. м.      Литер: А, А1, А2, А3. Этажность: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. Литер: А. Этажность: 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. Литер: Б. Этажность: 1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стерской, назначение: нежилое. Площадь: общая   508,8 кв. м. Литер: А, А1. Этажность: 1, с  комплектом металлообрабатывающего, сварочного и грузоподъемного    оборудования в составе:              - компрессор М-155(2002г.п.);                                   - кран консольный   (2002г.п.);             - кран – балка  (2002г.п.);                      - механизм ОКС (2002г.п.);                   - пресс ножницы (2002г.п.);                   - станок сверлильный  (2002г.п.);                                       - станок трубогибный  (2002г.п.);                                      - станок трубонарезной (2002г.п.);                                       - станок наждачный  (2002г.п.);            - станок токарный 1К-62  (2002г.п.);                                      - трансформатор свар. ТД-500 (2002г.п.);                                               - трансформатор свар. ТД-500 (2002г.п.);                                                - трансформатор свар. ТД-250 (2002г.п.)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, инвентарный номер 000001010007, дата ввода в эксплуатацию – 1935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Цветкова, д. 30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3276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марки КАВЗ 3976; год изготовления 1993; модель,      № двигателя 511-184554;          № шасси (рамы) 1472763;         № кузова (кабины) 0014687; идентификационный номер Х1Е003976Р0014687; цвет кузова серо-белый; паспорт транспортного средства 45 КЕ 921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96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марки ГАЗ-3102; год изготовления 2001; модель, № двигателя *40200М*10100902*; идентификационный номер ХТН31020011073808; цвет кузова белый; паспорт транспортного средства 52 КЕ 336363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3215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ЮМЗ - 6АЛ;     год выпуска 1982; государственный регистрационный знак: код 45 серия КК, №8197; заводской номер машины (рамы) 248856; номер двигателя 240371; цвет зеленый; паспорт самоходной машины и других видов техники ВА 472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ДТ-75М; год выпуска 1986; заводской номер машины (рамы) 654019; номер двигателя 914433; цвет синий; паспорт самоходной машины и других видов техники АА 5725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00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АА 5725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00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втомобиль марки ГАЗ-5312; год изготовления 1990; модель, № двигателя 5311М-191301;     № шасси (рамы) 1381477;    кузов (прицеп) бортовой; идентификационный номер ХТН5312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1381477; цвет кузова (кабины) голубой; паспорт транспортного средства 45 КА 996103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зер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 ноября 2016 года № 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Белозерской районной Ду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3 октября 2015 года №7 «О прогнозном плане (программе) приватизации муниципального имущества Белозерского района Курганской области на 2016 год и плановый период 2017-2018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и с уточнением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ого а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зерская район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23 октября 2015 года №7 «О прогнозном плане (программе) приватизации муниципального имущества Белозерского района Курганской области на 2016 год и плановый период 2017-2018 годов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раздела III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зерской районной Думы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В.В. Терё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5670" w:right="-409" w:hanging="883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иложение к решению  Белозерской районной Думы</w:t>
      </w:r>
    </w:p>
    <w:p>
      <w:pPr>
        <w:pStyle w:val="Normal"/>
        <w:shd w:fill="FFFFFF" w:val="clear"/>
        <w:spacing w:lineRule="exact" w:line="221"/>
        <w:ind w:left="7152" w:right="-409" w:hanging="883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т «11» ноября 2016 года №82</w:t>
      </w:r>
    </w:p>
    <w:p>
      <w:pPr>
        <w:pStyle w:val="Normal"/>
        <w:shd w:fill="FFFFFF" w:val="clear"/>
        <w:spacing w:lineRule="exact" w:line="221"/>
        <w:ind w:right="-519" w:hanging="0"/>
        <w:jc w:val="right"/>
        <w:rPr/>
      </w:pPr>
      <w:r>
        <w:rPr>
          <w:color w:val="000000"/>
          <w:spacing w:val="-1"/>
          <w:sz w:val="20"/>
          <w:szCs w:val="20"/>
        </w:rPr>
        <w:t xml:space="preserve">«О внесении изменения в решение </w:t>
      </w:r>
    </w:p>
    <w:p>
      <w:pPr>
        <w:pStyle w:val="Normal"/>
        <w:shd w:fill="FFFFFF" w:val="clear"/>
        <w:spacing w:lineRule="exact" w:line="221"/>
        <w:ind w:right="-519" w:hanging="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Белозерской районной Думы от 23 октября </w:t>
      </w:r>
    </w:p>
    <w:p>
      <w:pPr>
        <w:pStyle w:val="Normal"/>
        <w:shd w:fill="FFFFFF" w:val="clear"/>
        <w:spacing w:lineRule="exact" w:line="221"/>
        <w:ind w:right="-519" w:hanging="0"/>
        <w:jc w:val="right"/>
        <w:rPr/>
      </w:pPr>
      <w:r>
        <w:rPr>
          <w:color w:val="000000"/>
          <w:spacing w:val="-1"/>
          <w:sz w:val="20"/>
          <w:szCs w:val="20"/>
        </w:rPr>
        <w:t>2015 года №7 «О прогнозном плане (программе)</w:t>
      </w:r>
    </w:p>
    <w:p>
      <w:pPr>
        <w:pStyle w:val="Normal"/>
        <w:shd w:fill="FFFFFF" w:val="clear"/>
        <w:spacing w:lineRule="exact" w:line="221"/>
        <w:ind w:right="-519" w:hanging="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иватизации муниципального имущества</w:t>
      </w:r>
    </w:p>
    <w:p>
      <w:pPr>
        <w:pStyle w:val="Normal"/>
        <w:shd w:fill="FFFFFF" w:val="clear"/>
        <w:spacing w:lineRule="exact" w:line="221"/>
        <w:ind w:right="-519" w:hanging="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Белозерского района Курганской области </w:t>
      </w:r>
    </w:p>
    <w:p>
      <w:pPr>
        <w:pStyle w:val="Normal"/>
        <w:shd w:fill="FFFFFF" w:val="clear"/>
        <w:spacing w:lineRule="exact" w:line="221"/>
        <w:ind w:right="-519" w:hanging="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а 2016 год и плановый период 2017-2018 годов»</w:t>
      </w:r>
    </w:p>
    <w:p>
      <w:pPr>
        <w:pStyle w:val="Normal"/>
        <w:shd w:fill="FFFFFF" w:val="clear"/>
        <w:spacing w:lineRule="exact" w:line="221"/>
        <w:ind w:right="-519" w:hanging="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519" w:hanging="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-519" w:hanging="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ы недвижимости, подлежащие приватизации в 2016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7"/>
        <w:gridCol w:w="2835"/>
        <w:gridCol w:w="18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92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 с кадастровым  номером 45:02:040105:529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, назначение: нежилое. Площадь: общая-862,6 кв. м.      Литер: А, А1, А2, А3. Этажность: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. Литер: А. Этажность: 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. Литер: Б. Этажность: 1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стерской, назначение: нежилое. Площадь: общая   508,8 кв. м. Литер: А, А1. Этажность: 1, с  комплектом металлообрабатывающего, сварочного и грузоподъемного    оборудования в составе:              - компрессор М-155(2002г.п.);                                   - кран консольный   (2002г.п.);             - кран – балка  (2002г.п.);                      - механизм ОКС (2002г.п.);                   - пресс ножницы (2002г.п.);                   - станок сверлильный  (2002г.п.);                                       - станок трубогибный  (2002г.п.);                                      - станок трубонарезной (2002г.п.);                                       - станок наждачный  (2002г.п.);            - станок токарный 1К-62  (2002г.п.);                                      - трансформатор свар. ТД-500 (2002г.п.);                                               - трансформатор свар. ТД-500 (2002г.п.);                                                - трансформатор свар. ТД-250 (2002г.п.)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          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, инвентарный номер 000001010007, дата ввода в эксплуатацию – 1935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Цветкова, д. 30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>
          <w:trHeight w:val="2321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ДТ-75М; год выпуска 1986; заводской номер машины (рамы) 654019; номер двигателя 914433; цвет синий; паспорт самоходной машины и других видов техники АА 5725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>
          <w:trHeight w:val="2321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АА 5725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втомобиль марки ГАЗ-5312; год изготовления 1990; модель, № двигателя 5311М-191301;     № шасси (рамы) 1381477;    кузов (прицеп) бортовой; идентификационный номер ХТН5312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1381477; цвет кузова (кабины) голубой; паспорт транспортного средства 45 КА 996103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7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зер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11» ноября 2016 года № 8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 приватизации муниципального  имущества Белозерского района Курганской области на 2017 год и плановый период 2018-2019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зерского района Курганской области,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, Белозерская районная Ду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Белозерского района Курганской области на 2017 год и плановый период 2018-2019 годов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1 января 2017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101"/>
      </w:tblGrid>
      <w:tr>
        <w:trPr/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шению Белозерской районной Ду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ноября 2016 года №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прогнозном плане (программе) приватизации муниципального имущества Белозерского района Курганской области на 2017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) приватизации муниципального имущества Белозерского района Курганской области на 2017 год и плановый период 2018-2019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е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Белозерского района Курганской области на 2017 год и плановый период 2018-2019 годов (далее - программа приватизации) разработан в соответствии с Федеральным законом oт 21 декабря 2001 года № 178-ФЗ «О приватизации государственного и муниципального имущества» и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ватизации определяет основные цели, направления и задачи приватизации муниципального имущества Белозерского района, содержит прогнозный перечень объектов муниципальной собственности Белозерского района, подлежащих приватизации в  2017 году и плановый период 2018-2019 г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, направления и задачи программы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иватиз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Белозерского района за счет средств, полученных от приватизации муниципального имуществ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    программы приватизации  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остава муниципального имущества Белозерского района с целью обеспечения исполнения  полномочий органов местного самоуправления Белозер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еналоговых доходов бюджет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приватизации муниципального имущества Белозерского района в 2017 году и плановый период 2018-2019 год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используемых и убыточных объектов муниципальной собственности на территории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й части бюджета Белозерского района за счет отчуждения имущества, не являющегося необходимым для осущест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рогнозный   перечень  объектов   муниципальной  собственности    Белозерского района Курганской области, подлежащих приватизации  в 2017 - 2019 год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ы недвижимости, подлежащие приватизации в 2017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7"/>
        <w:gridCol w:w="2835"/>
        <w:gridCol w:w="18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92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 с кадастровым  номером 45:02:040105:529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, назначение: нежилое. Площадь: общая 862,6 кв. м. Литер: А, А1, А2, А3. Этажность: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, Литер: А. Этажность: 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, Литер: Б. Этажность: 1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, назначение: нежилое. Площадь: общая   508,8 кв. м. Литер: А, А1. Этажность: 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, инвентарный номер 000001010007, дата ввода в эксплуатацию – 1935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Цветкова, д. 30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529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ДТ-75М; год выпуска 1986; заводской номер машины (рамы) 654019; номер двигателя 914433; цвет синий; паспорт самоходной машины и других видов техники АА 5725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96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АА 5725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Объекты недвижимости, подлежащие приватизации в 2018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27"/>
        <w:gridCol w:w="2978"/>
        <w:gridCol w:w="201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Объекты недвижимости, подлежащие приватизации в 2019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2947"/>
        <w:gridCol w:w="20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V.   Расходы, связанные с реализацией программы приватизации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мые расходы, связанные с реализацией программы приватизации составят соответственн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7 году 40,0 тысяч рублей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8 году 0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9 году 0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</w:t>
        <w:tab/>
        <w:t>Ожидаемые результаты реализации программы приват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реализации  программы   приватизации  в доход бюджета Белозерского района предполагается поступление денежных средст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2017 году  196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8 году  0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9 году  0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планируется направить на выполнение мероприятий  по социально – экономическому развитию Белозерск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</w:t>
        <w:tab/>
        <w:t>Основной исполнитель программы приват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  исполнителем   программы   приватизации является   Белозерский районный комитет экономики и управления муниципальным имуще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  Система контроля над выполнением программы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рограммы приватизации осуществляет первый заместитель Главы Белозерского района, начальник управления финансово-экономической политики А.В. Завьялов.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/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left="120" w:right="278" w:hanging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left="120"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0" w:right="278" w:hanging="0"/>
        <w:rPr>
          <w:sz w:val="28"/>
          <w:szCs w:val="28"/>
        </w:rPr>
      </w:pPr>
      <w:r>
        <w:rPr>
          <w:sz w:val="28"/>
          <w:szCs w:val="28"/>
        </w:rPr>
        <w:t>от «21» декабря 2016 года № 660</w:t>
      </w:r>
    </w:p>
    <w:p>
      <w:pPr>
        <w:pStyle w:val="Normal"/>
        <w:ind w:left="1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left="1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hanging="0"/>
        <w:jc w:val="center"/>
        <w:rPr/>
      </w:pPr>
      <w:r>
        <w:rPr>
          <w:b/>
          <w:sz w:val="28"/>
          <w:szCs w:val="28"/>
        </w:rPr>
        <w:t>Об условиях приватизации объекта движимого имущества – трактора марки К-700А, находящегося по адресу: Курганская область, Белозерский район, с. Белозерское, ул. К. Маркса, д. 16</w:t>
      </w:r>
    </w:p>
    <w:p>
      <w:pPr>
        <w:pStyle w:val="Normal"/>
        <w:ind w:left="12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-2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рогнозными планами (программами) приватизации муниципального имущества Белозерского района Курганской области на 2016 год и плановый период 2017-2018 годов и на 2017 год и плановый период  2018-2019 годов, утвержденными решениями  Белозерской районной Думы от 23 октября 2015 года №7 и от 11 ноября 2016 года №83, Уставом Белозерского районного комитета экономики и управления муниципальным имуществом, утвержденным постановлением Главы Белозерского района от 14 января 2008 года №1 и на основании отчета об оценке рыночной стоимости трактора К-700А от 20 декабря 2016 года №52-16, составленного независимым оценщиком некоммерческого партнерства Саморегулируемой организации оценщиков «Сибирь», Администрация Белозерского района</w:t>
      </w:r>
    </w:p>
    <w:p>
      <w:pPr>
        <w:pStyle w:val="Normal"/>
        <w:ind w:left="120" w:right="-236" w:hanging="0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068" w:right="-236" w:hanging="360"/>
        <w:jc w:val="both"/>
        <w:rPr/>
      </w:pPr>
      <w:r>
        <w:rPr>
          <w:sz w:val="28"/>
          <w:szCs w:val="28"/>
        </w:rPr>
        <w:t>Приватизировать  путем продажи на аукционе, открытым по составу</w:t>
      </w:r>
    </w:p>
    <w:p>
      <w:pPr>
        <w:pStyle w:val="Normal"/>
        <w:ind w:left="120" w:right="-236" w:hanging="0"/>
        <w:jc w:val="both"/>
        <w:rPr/>
      </w:pPr>
      <w:r>
        <w:rPr>
          <w:sz w:val="28"/>
          <w:szCs w:val="28"/>
        </w:rPr>
        <w:t>участников и с закрытой формой подачи предложений о цене,  объект движимого имущества: трактор марки К-700А; год выпуска 1990; заводской номер машины  (рамы): 9017792;  номер  двигателя  924861;  цвет  желтый;</w:t>
      </w:r>
    </w:p>
    <w:p>
      <w:pPr>
        <w:pStyle w:val="Normal"/>
        <w:ind w:left="12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амоходной машины и других видов техники   АА 572590; местонахождение: Курганская область, Белозерский район, с. Белозерское, ул. К. Маркса, д. 16. </w:t>
      </w:r>
    </w:p>
    <w:p>
      <w:pPr>
        <w:pStyle w:val="Normal"/>
        <w:ind w:left="120" w:right="-23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начальную цену подлежащего приватизации объекта движимого имущества, указанного в пункте 1 настоящего постановления, в размере, равном рыночной стоимости 230000 (Двести тридцать тысяч) рублей без  учета НДС  согласно отчету независимого оценщика некоммерческого партнерства Саморегулируемой организации оценщиков «Сибирь» от 20 декабря   2016 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52-16. </w:t>
      </w:r>
    </w:p>
    <w:p>
      <w:pPr>
        <w:pStyle w:val="Normal"/>
        <w:ind w:left="120" w:right="-23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едседателю Белозерского районного комитета экономики и управления муниципальным имуществом Махидиевой Н.П.:</w:t>
      </w:r>
    </w:p>
    <w:p>
      <w:pPr>
        <w:pStyle w:val="Normal"/>
        <w:ind w:left="12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 подготовить информационное сообщение и осуществить   продажу   муниципального    имущества   Белозерского    района    Курганской    области,  указанного  в  пункте  1  настоящего   постановления,  в   порядке,</w:t>
      </w:r>
    </w:p>
    <w:p>
      <w:pPr>
        <w:pStyle w:val="Normal"/>
        <w:ind w:left="12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12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действующим законодательством;</w:t>
      </w:r>
    </w:p>
    <w:p>
      <w:pPr>
        <w:pStyle w:val="Normal"/>
        <w:ind w:left="12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 опубликовать информационное сообщение о продаже муниципального имущества в районной газете «Боевое слово» 23 декабря 2016 года. 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местить информационное сообщение о продаже  муниципального</w:t>
      </w:r>
    </w:p>
    <w:p>
      <w:pPr>
        <w:pStyle w:val="Normal"/>
        <w:ind w:right="-23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ущества 23 декабря 2016 года: </w:t>
      </w:r>
    </w:p>
    <w:p>
      <w:pPr>
        <w:pStyle w:val="Normal"/>
        <w:ind w:left="360" w:right="-23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седателю   Белозерского   районного   комитета   экономики   и</w:t>
      </w:r>
    </w:p>
    <w:p>
      <w:pPr>
        <w:pStyle w:val="Normal"/>
        <w:ind w:right="-23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    муниципальным      имуществом     Махидиевой   Н.П.   -   на </w:t>
      </w:r>
    </w:p>
    <w:p>
      <w:pPr>
        <w:pStyle w:val="Normal"/>
        <w:ind w:left="120" w:right="-236" w:hanging="0"/>
        <w:jc w:val="both"/>
        <w:rPr/>
      </w:pPr>
      <w:r>
        <w:rPr>
          <w:sz w:val="28"/>
          <w:szCs w:val="28"/>
        </w:rPr>
        <w:t xml:space="preserve">официальном   сайте     Российской     Федерации    в   сети   «Интернет»   для    размещения     информации      о      проведении     торгов,     определенном   </w:t>
      </w:r>
    </w:p>
    <w:p>
      <w:pPr>
        <w:pStyle w:val="Normal"/>
        <w:ind w:left="12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;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альнику   отдела    административно-организационной   работы</w:t>
      </w:r>
    </w:p>
    <w:p>
      <w:pPr>
        <w:pStyle w:val="Normal"/>
        <w:ind w:right="-23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Белозерского  района Трифанову В.В.  на   официальном</w:t>
      </w:r>
    </w:p>
    <w:p>
      <w:pPr>
        <w:pStyle w:val="Normal"/>
        <w:ind w:left="12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е   Администрации   Белозерского   района   Курганской    области   в    </w:t>
      </w:r>
    </w:p>
    <w:p>
      <w:pPr>
        <w:pStyle w:val="Normal"/>
        <w:ind w:left="12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   сети «Интернет».</w:t>
      </w:r>
    </w:p>
    <w:p>
      <w:pPr>
        <w:pStyle w:val="Normal"/>
        <w:numPr>
          <w:ilvl w:val="0"/>
          <w:numId w:val="4"/>
        </w:numPr>
        <w:ind w:left="1116" w:right="-23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ому специалисту по учету и отчетности, главному бухгалтеру</w:t>
      </w:r>
    </w:p>
    <w:p>
      <w:pPr>
        <w:pStyle w:val="Normal"/>
        <w:ind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лозерского района Рыжковой О.Л.:</w:t>
      </w:r>
    </w:p>
    <w:p>
      <w:pPr>
        <w:pStyle w:val="Normal"/>
        <w:ind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 произвести расчеты с претендентами, участниками и победителем аукциона в порядке и сроки, определенные действующим законодательством;</w:t>
      </w:r>
    </w:p>
    <w:p>
      <w:pPr>
        <w:pStyle w:val="Normal"/>
        <w:ind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 осуществить перечисление денежных средств в порядке, установленном Бюджетным кодексом Российской Федерации.</w:t>
      </w:r>
    </w:p>
    <w:p>
      <w:pPr>
        <w:pStyle w:val="Normal"/>
        <w:ind w:right="-2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Контроль за   выполнением   настоящего  постановления  возложить</w:t>
      </w:r>
    </w:p>
    <w:p>
      <w:pPr>
        <w:pStyle w:val="Normal"/>
        <w:ind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  первого    заместителя     Главы     Белозерского     района,    начальника</w:t>
      </w:r>
    </w:p>
    <w:p>
      <w:pPr>
        <w:pStyle w:val="Normal"/>
        <w:ind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я финансово-экономической политики Завьялова А.В.</w:t>
      </w:r>
    </w:p>
    <w:p>
      <w:pPr>
        <w:pStyle w:val="Normal"/>
        <w:ind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В.В. Терёхин</w:t>
      </w:r>
    </w:p>
    <w:p>
      <w:pPr>
        <w:pStyle w:val="Normal"/>
        <w:ind w:left="12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116"/>
        </w:tabs>
        <w:ind w:left="111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3:43:00Z</dcterms:created>
  <dc:creator>Customer</dc:creator>
  <dc:description/>
  <dc:language>en-US</dc:language>
  <cp:lastModifiedBy>Arm-Ш</cp:lastModifiedBy>
  <cp:lastPrinted>2016-03-17T08:50:00Z</cp:lastPrinted>
  <dcterms:modified xsi:type="dcterms:W3CDTF">2016-12-16T23:43:00Z</dcterms:modified>
  <cp:revision>2</cp:revision>
  <dc:subject/>
  <dc:title/>
</cp:coreProperties>
</file>