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Извещение о предоставлении в аренду земельного участка </w:t>
      </w:r>
      <w:r>
        <w:rPr>
          <w:b/>
        </w:rPr>
        <w:t>для ведения личного подсобного хозяйств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 Администрацию Белозерского района Курганской области поступило заявление о</w:t>
      </w:r>
      <w:r>
        <w:rPr/>
        <w:t xml:space="preserve"> предоставлении в аренду земельного участка, государственная собственность на который не разграничена, на территории Белозерского сельсовета из категории земель - «земли населенных пунктов», с разрешенным использованием – «для ведения личного подсобного хозяйства», с кадастровым номером 45:02:060101:459, площадью 1133 кв.м., расположенный по адресу: Россия, Курганская область, Белозерский район, д. Корюкина, ул. Школьная,  6.</w:t>
      </w:r>
    </w:p>
    <w:p>
      <w:pPr>
        <w:pStyle w:val="Normal"/>
        <w:ind w:firstLine="720"/>
        <w:jc w:val="both"/>
        <w:rPr/>
      </w:pPr>
      <w:r>
        <w:rPr/>
        <w:t>Администрация Белозерского района объявляет прием заявлений от граждан или крестьянских (фермерских) хозяйств о намерении участвовать в аукционе на право заключения договора аренды вышеуказанного земельного участка в течение тридцати дней с момента опубликования объявления. Прием заявлений осуществляется по адресу: Курганская область, Белозерский район, с. Белозерское, ул. К. Маркса, д. 16, кабинет 204. Дни приема: понедельник-пятница, часы приема: 8:00 - 12:00, 13:00 - 16:00, время - мест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1:00Z</dcterms:created>
  <dc:creator>Arm</dc:creator>
  <dc:description/>
  <cp:keywords/>
  <dc:language>en-US</dc:language>
  <cp:lastModifiedBy>Arm</cp:lastModifiedBy>
  <dcterms:modified xsi:type="dcterms:W3CDTF">2017-04-28T03:31:00Z</dcterms:modified>
  <cp:revision>2</cp:revision>
  <dc:subject/>
  <dc:title>Извещение о предоставлении в аренду земельного участка для ведения личного подсобного хозяйства</dc:title>
</cp:coreProperties>
</file>