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аукциона по продаж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бъекта недвижимого имущества, расположенного по адресу: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, Белозерский район, с. Белозерское,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К. Маркса, д. 13.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264" w:after="0"/>
        <w:jc w:val="both"/>
        <w:rPr/>
      </w:pPr>
      <w:r>
        <w:rPr>
          <w:b/>
          <w:spacing w:val="-9"/>
          <w:sz w:val="28"/>
          <w:szCs w:val="28"/>
        </w:rPr>
        <w:t>с. Белозерское</w:t>
      </w:r>
      <w:r>
        <w:rPr>
          <w:b/>
          <w:sz w:val="28"/>
          <w:szCs w:val="28"/>
        </w:rPr>
        <w:t xml:space="preserve">                                                                       17 ноября</w:t>
      </w:r>
      <w:r>
        <w:rPr>
          <w:b/>
          <w:spacing w:val="-8"/>
          <w:sz w:val="28"/>
          <w:szCs w:val="28"/>
        </w:rPr>
        <w:t xml:space="preserve"> 2014 год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-8"/>
          <w:sz w:val="28"/>
          <w:szCs w:val="28"/>
        </w:rPr>
        <w:t>1. Присутствовали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8"/>
          <w:sz w:val="28"/>
          <w:szCs w:val="28"/>
        </w:rPr>
        <w:t>Председатель комиссии:                                                                            Махидиева Н.П.</w:t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Члены комиссии:   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Верховых А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Дармосюк Г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Федоров А.П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Ячменева С.М.</w:t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екретарь комиссии:                                                                                  Абабкова С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2. Предмет аукциона: </w:t>
      </w:r>
      <w:r>
        <w:rPr>
          <w:sz w:val="28"/>
          <w:szCs w:val="28"/>
        </w:rPr>
        <w:t>Продажа объекта недвижимого имущества, расположенного по адресу: Курганская область, Белозерский район, с. Белозерское, ул. К. Маркса, д. 13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недвижимого имущества с учетом НДС –3040000 (Три миллиона сорок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объектом недвижимого имущества отчуждается земельный участок, занимаемый данным объектом недвижимого имущества, из земель населенных пунктов с кадастровым номером 45:02:040105:1210 площадью 2415 кв. м, стоимостью 460000 (Четыреста шестьдесят тысяч) рублей равной рыночной стоимости, согласно отчету независимого оценщика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304000 (Триста четыре тысячи) рублей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3. Состав комиссии определен: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постановлениями Главы Белозерского района: от 21 января 2008 года  № 06, от 13 июля 2009 года № 213  и постановлениями Администрации Белозерского района от 3 августа 2011 года №250, от 17 января 2013 года № 14 , от 20 февраля 2013 года №78 и 27 октября 2014 года № 454.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74"/>
        <w:ind w:left="360" w:hanging="36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z w:val="28"/>
          <w:szCs w:val="28"/>
        </w:rPr>
        <w:t>В состав комиссии входит 7 человек. Заседание проводится в присутствии 6 членов комиссии. Кворум имеется.</w:t>
      </w:r>
    </w:p>
    <w:p>
      <w:pPr>
        <w:pStyle w:val="Normal"/>
        <w:ind w:left="360" w:hanging="360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4. Извещение о проведении настоящего аукциона </w:t>
      </w:r>
      <w:r>
        <w:rPr>
          <w:spacing w:val="-8"/>
          <w:sz w:val="28"/>
          <w:szCs w:val="28"/>
        </w:rPr>
        <w:t xml:space="preserve">опубликовано в </w:t>
      </w:r>
    </w:p>
    <w:p>
      <w:pPr>
        <w:pStyle w:val="Normal"/>
        <w:ind w:left="360" w:hanging="360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Белозерской районной </w:t>
      </w:r>
      <w:r>
        <w:rPr>
          <w:spacing w:val="-6"/>
          <w:sz w:val="28"/>
          <w:szCs w:val="28"/>
        </w:rPr>
        <w:t>газете «Боевое слово» от 26 сентября 2014г. №39, размещено: на официальном сайте Российской Федерации в сети «Интернет» о проведении торг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26.09.2014года №260914/0684621/02,с изменениями от 29.09.2014года №260914/0684621/02 и на официальном сайте Администрации Белозерского района Курганской области в информационно- телекоммуникационной сети «Интернет»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До окончания указанного в извещении  о проведении аукциона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родаже </w:t>
      </w:r>
      <w:r>
        <w:rPr>
          <w:sz w:val="28"/>
          <w:szCs w:val="28"/>
        </w:rPr>
        <w:t xml:space="preserve">объекта недвижимого имущества,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</w:t>
      </w:r>
      <w:r>
        <w:rPr>
          <w:spacing w:val="-7"/>
          <w:sz w:val="28"/>
          <w:szCs w:val="28"/>
        </w:rPr>
        <w:t xml:space="preserve">    </w:t>
      </w:r>
      <w:r>
        <w:rPr>
          <w:sz w:val="28"/>
          <w:szCs w:val="28"/>
        </w:rPr>
        <w:t>Курганская область, Белозерский район, с. Белозерское, ул. К. Маркса, д. 13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а подачи  заявок –«23» октября 2014года 16-00 часов (время местное)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оступило: 2 (две) заявки на участие в аукционе на бумажном носителе, что зафиксировано в журнале регистрации заявок на участие в аукционе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миссия рассмотрела поступившие заявки на соответствие требованиям, установленным в извещении о проведении аукциона по </w:t>
      </w:r>
      <w:r>
        <w:rPr>
          <w:b/>
          <w:spacing w:val="-7"/>
          <w:sz w:val="28"/>
          <w:szCs w:val="28"/>
        </w:rPr>
        <w:t xml:space="preserve">продаже </w:t>
      </w:r>
      <w:r>
        <w:rPr>
          <w:b/>
          <w:sz w:val="28"/>
          <w:szCs w:val="28"/>
        </w:rPr>
        <w:t xml:space="preserve">объекта недвижимого имущества, 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</w:t>
      </w:r>
      <w:r>
        <w:rPr>
          <w:b/>
          <w:spacing w:val="-7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ая область, Белозерский район,  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зерское, ул. К. Маркса, д. 13,  оценила их и приняла следующее решение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все претенденты признаны участниками аукциона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даже объекта недвижимого имущества, расположенного  по     адресу: Курганская область, Белозерский район, с. Белозерское, ул. К. Маркса, д. 13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о участникам аукциона  заявить свои предложения по цене</w:t>
      </w:r>
      <w:r>
        <w:rPr>
          <w:sz w:val="28"/>
          <w:szCs w:val="28"/>
        </w:rPr>
        <w:t xml:space="preserve">. Конверты с предложениями по цене представлены целыми и в запечатанном виде.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8. Заявлено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3047"/>
        <w:gridCol w:w="2481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, дата регистр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аименование, место нахождения  (для юридического лица), место жительства (для физического лиц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явка №1</w:t>
            </w:r>
            <w:r>
              <w:rPr>
                <w:bCs/>
                <w:sz w:val="28"/>
                <w:szCs w:val="28"/>
              </w:rPr>
              <w:t xml:space="preserve"> 21.10.2014г.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час.15мин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ОО «АрхСтрой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движимого имущества, расположенного  по     адресу: Курганская область, Белозерский район, с. Белозерское, ул. К. Маркса, д.13.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0100 рублей;    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z w:val="28"/>
                <w:szCs w:val="28"/>
              </w:rPr>
              <w:t>460000 рубле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роигравшим</w:t>
            </w:r>
          </w:p>
        </w:tc>
      </w:tr>
      <w:tr>
        <w:trPr>
          <w:trHeight w:val="1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2.10.2014г.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час.50мин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анде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движимого имущества, расположенного  по     адресу: Курганская область, Белозерский район, с. Белозерское, ул. К. Маркса, д. 13.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3041000 рублей;    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 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0 рубле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Победитель определен по наивысшей цене муниципального имущества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-7"/>
          <w:sz w:val="28"/>
          <w:szCs w:val="28"/>
        </w:rPr>
        <w:t>Признать победителем в проведении аукциона   следующего участника:</w:t>
      </w:r>
      <w:r>
        <w:rPr>
          <w:bCs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>ЗАО «Тандер».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редложенная им цена покупки муниципального имущества составила 3041000( Три миллиона сорок одна тысяча) рублей.</w:t>
      </w:r>
      <w:r>
        <w:rPr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одписан всеми присутствующими на заседании членами комиссии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трех экземплярах, два из которых остаются у продавца, третий у победителя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Махидиева Н.П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pacing w:val="-8"/>
          <w:sz w:val="28"/>
          <w:szCs w:val="28"/>
        </w:rPr>
        <w:t>Верховых А.В.</w:t>
      </w:r>
    </w:p>
    <w:p>
      <w:pPr>
        <w:pStyle w:val="Normal"/>
        <w:shd w:fill="FFFFFF" w:val="clear"/>
        <w:spacing w:lineRule="exact" w:line="274"/>
        <w:ind w:left="360" w:hanging="0"/>
        <w:jc w:val="right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Дармосюк Г.В.</w:t>
      </w:r>
    </w:p>
    <w:p>
      <w:pPr>
        <w:pStyle w:val="Normal"/>
        <w:shd w:fill="FFFFFF" w:val="clear"/>
        <w:spacing w:lineRule="exact" w:line="274"/>
        <w:ind w:left="36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pacing w:val="-8"/>
          <w:sz w:val="28"/>
          <w:szCs w:val="28"/>
        </w:rPr>
        <w:t>Федоров А.П.</w:t>
      </w:r>
    </w:p>
    <w:p>
      <w:pPr>
        <w:pStyle w:val="Normal"/>
        <w:shd w:fill="FFFFFF" w:val="clear"/>
        <w:spacing w:lineRule="exact" w:line="274"/>
        <w:ind w:left="36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Ячменева С.М.</w:t>
      </w:r>
    </w:p>
    <w:p>
      <w:pPr>
        <w:pStyle w:val="Normal"/>
        <w:shd w:fill="FFFFFF" w:val="clear"/>
        <w:spacing w:lineRule="exact" w:line="274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екретарь комиссии:                                                                           Абабкова С.В.</w:t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имени Белозерского района Курганской области:</w:t>
      </w:r>
    </w:p>
    <w:p>
      <w:pPr>
        <w:pStyle w:val="Normal"/>
        <w:shd w:fill="FFFFFF" w:val="clear"/>
        <w:spacing w:lineRule="exact" w:line="274"/>
        <w:ind w:right="-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меститель Главы Белозерского   района                                                 А.В.Завьялов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2:00Z</dcterms:created>
  <dc:creator>Иванов Алексей </dc:creator>
  <dc:description/>
  <cp:keywords/>
  <dc:language>en-US</dc:language>
  <cp:lastModifiedBy>Arm-27</cp:lastModifiedBy>
  <cp:lastPrinted>2014-11-17T11:10:00Z</cp:lastPrinted>
  <dcterms:modified xsi:type="dcterms:W3CDTF">2014-11-17T06:34:00Z</dcterms:modified>
  <cp:revision>25</cp:revision>
  <dc:subject/>
  <dc:title>ПРОТОКОЛ</dc:title>
</cp:coreProperties>
</file>