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5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15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5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ИНН/КПП  4504004315/450401001, Р/с 40302810200003000003 в Отделении Курган  г. Курган,   БИК  043735001,  Управление Федерального казначейства по Курганской области (Администрация Белозерского района л/с 05433007890), БИК 043735001, код ОКТМО 376044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е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5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5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15 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1:00Z</dcterms:created>
  <dc:creator>Customer</dc:creator>
  <dc:description/>
  <cp:keywords/>
  <dc:language>en-US</dc:language>
  <cp:lastModifiedBy>user</cp:lastModifiedBy>
  <cp:lastPrinted>2013-12-11T15:49:00Z</cp:lastPrinted>
  <dcterms:modified xsi:type="dcterms:W3CDTF">2015-01-16T04:10:00Z</dcterms:modified>
  <cp:revision>4</cp:revision>
  <dc:subject/>
  <dc:title>                                                                                                           </dc:title>
</cp:coreProperties>
</file>