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аукционе </w:t>
      </w:r>
      <w:r>
        <w:rPr>
          <w:rFonts w:cs="PT Astra Sans" w:ascii="PT Astra Sans" w:hAnsi="PT Astra Sans"/>
          <w:b/>
          <w:color w:val="000000"/>
        </w:rPr>
        <w:t>по продаже земельного участка, расположенного по адресу: Россия, Курганская область, Белозерский район, Рычковский сельсовет, Садоводческое–некоммерческое товарищество «Рябинушка», ул. Сиреневая, уч. № 134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    15 марта </w:t>
      </w:r>
      <w:r>
        <w:rPr>
          <w:rFonts w:cs="PT Astra Sans" w:ascii="PT Astra Sans" w:hAnsi="PT Astra Sans"/>
          <w:spacing w:val="-8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10, 15 марта 2021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кретарь комиссии – Никитина Н.Н., начальник отдела имущественных                    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иселева Н.В., и.о. главного специалиста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PT Astra Sans" w:ascii="PT Astra Sans" w:hAnsi="PT Astra Sans"/>
          <w:spacing w:val="-15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      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Рычковский сельсовет, Садоводческое–некоммерческое товарищество «Рябинушка», ул. Сиреневая, уч. № 134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51403:234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ведения садоводств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631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ычков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19327 (Девятнадцать тысяч триста двадцать семь) рублей 53 копейки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579 (Пятьсот семьдесят девять) рублей 83 копейки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3865 (Три тысячи восемьсот шестьдесят пять) рублей 51 копейка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Рычковского сельсовета Белозерского района Курганской области, утверждёнными решением Рычковской сельской Думы от 27.12.2012 г. № 7-2 «Об утверждении Правил землепользования и застройки Рычк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Леонова Виктория Пет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 xml:space="preserve">г. Курга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микрорайон 2-й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2, кв.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3.03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 час. 4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6.02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865,51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</w:t>
      </w:r>
      <w:r>
        <w:rPr>
          <w:rFonts w:cs="PT Astra Sans" w:ascii="PT Astra Sans" w:hAnsi="PT Astra Sans"/>
          <w:bCs/>
        </w:rPr>
        <w:t>Леонову Викторию Петровну</w:t>
      </w:r>
      <w:r>
        <w:rPr>
          <w:rFonts w:cs="PT Astra Sans" w:ascii="PT Astra Sans" w:hAnsi="PT Astra Sans"/>
        </w:rPr>
        <w:t xml:space="preserve">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, расположенного             по адресу: Россия, Курганская область, Белозерский район, Рычковский сельсовет, Садоводческое–некоммерческое товарищество «Рябинушка», ул. Сиреневая, уч. № 134 с единственным заявителем </w:t>
      </w:r>
      <w:r>
        <w:rPr>
          <w:rFonts w:cs="PT Astra Sans" w:ascii="PT Astra Sans" w:hAnsi="PT Astra Sans"/>
          <w:bCs/>
        </w:rPr>
        <w:t>Леоновой Викторией Петровной</w:t>
      </w:r>
      <w:r>
        <w:rPr>
          <w:rFonts w:cs="PT Astra Sans" w:ascii="PT Astra Sans" w:hAnsi="PT Astra Sans"/>
        </w:rPr>
        <w:t xml:space="preserve"> по начальной цене предмета аукциона – </w:t>
      </w:r>
      <w:r>
        <w:rPr>
          <w:rFonts w:cs="PT Astra Sans" w:ascii="PT Astra Sans" w:hAnsi="PT Astra Sans"/>
          <w:b/>
        </w:rPr>
        <w:t>19327 (Девятнадцать тысяч триста двадцать семь) рублей 53 копейк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Н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0-04-13T10:58:00Z</cp:lastPrinted>
  <dcterms:modified xsi:type="dcterms:W3CDTF">2021-03-15T09:08:00Z</dcterms:modified>
  <cp:revision>38</cp:revision>
  <dc:subject/>
  <dc:title>ПРОТОКОЛ</dc:title>
</cp:coreProperties>
</file>